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37534486" r:id="rId2"/>
        </w:objec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611" w:leader="none"/>
        </w:tabs>
        <w:spacing w:lineRule="exact" w:line="320"/>
        <w:rPr>
          <w:rFonts w:ascii="Bookman Old Style" w:hAnsi="Bookman Old Style" w:cs="Bookman Old Style"/>
          <w:szCs w:val="28"/>
        </w:rPr>
      </w:pPr>
      <w:r>
        <w:rPr>
          <w:szCs w:val="28"/>
        </w:rPr>
        <w:t>МЭРИЯ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611" w:leader="none"/>
        </w:tabs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4 апреля 2011 г. № 695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мэрии города Архангельска по формирова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городского бюджета на очередной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срочного финансового плана муниципального образования </w:t>
        <w:br/>
        <w:t xml:space="preserve">"Город Архангельск" на очередной финансовый год и плановый пери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организации работы по составлению проекта городского бюджета на очередной финансовый год и среднесрочного финансового плана муниципального образования "Город Архангельск" на очередной финансовый год и плановый период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Образовать комиссию мэрии города Архангельска по формированию проекта городского бюджета на очередной финансовый год и среднесрочного финансового плана муниципального образования "Город Архангельск"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прилагаемое Положение о комиссии мэрии города Архангельска по формированию проекта городского бюджета на очередной финансовый год и среднесрочного финансового плана муниципального образования "Город Архангельск"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Контроль за исполнением распоряжения возложить на заместителя мэра города по вопросам экономического развития и финансам Цыварева А.П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  <w:t>лф     04и.04.1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  <w:t>Общий отдел мэрии г.Архангельска. Заказ 003. 15.03.2010</w:t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6120" w:hanging="0"/>
        <w:rPr/>
      </w:pPr>
      <w:r>
        <w:rPr>
          <w:szCs w:val="28"/>
        </w:rPr>
        <w:t>распоряжением мэрии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04.04.2011 № 695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мэрии города Архангельска по формирова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городского бюджета на очередной финансовый год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 среднесрочного финансового плана муниципального образования </w:t>
        <w:br/>
        <w:t>"Город Архангельск"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Комиссия мэрии города Архангельска по формированию проекта городского бюджета на очередной финансовый год и среднесрочного финансового плана муниципального образования "Город Архангельск" на очередной финансовый год и плановый период (далее - Бюджетная комиссия) является координационным органом, образованным в целях обеспечения согласованных действий главных администраторов доходов городского бюджета, главных администраторов источников финансирования дефицита городского бюджета и главных распорядителей средств городского бюджета при разработке среднесрочного финансового плана муниципального образования "Город Архангельск" (далее - среднесрочный финансовый план) на очередной финансовый год и плановый период и проекта городского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Бюджетная комиссия руководствуется в своей деятельности Бюджетным кодексом Российской Федерации, Налогов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"Город Архангельск", Положением о  бюджетном процессе в муниципальном образовании "Город Архангельск", иными нормативными правовыми актами федеральных органов исполнительной власти и исполнительных органов государственной власти Архангельской области, муниципальными правовыми актами, регулирующими бюджетные правоотношения, а также настоящим Положением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2. Основные задачи, функции и права Бюджет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Основными задачами Бюджетной комиссии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обеспечение разработки проекта городского бюджета на очередной финансовый год и среднесрочного финансового план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контроль соблюдения сроков и качества разработки проекта городского бюджета на очередной финансовый год 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Бюджетная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рассматривает и одобряет проект основных направлений бюджетной и налоговой политики муниципального образования "Город Архангельск"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рассматривает и одобряет прогноз социально-экономического развития муниципального образования "Город Архангельск"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рассматривает и одобряет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рассматривает и одобряет основные параметры среднесрочного финансового план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) рассматривает и одобряет распределение бюджетных ассигнований на очередной финансовый год и плановый период по главным распорядителям средств городского бюдже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рассматривает и одобряет проект городского бюджета на очередной финансовый год и проект среднесрочного финансового план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ж) рассматривает и одобряет перечень долгосрочных целевых программ, реализуемых за счет средств городского бюджета,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) рассматривает и одобряет проекты долгосрочных целевых программ, реализуемых за счет средств городского бюджета, а также предложения о внесении в них изменен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) рассматривает и одобряет проекты решений о подготовке и реализации бюджетных инвестиций за счет средств городского бюджета в объекты капитального строительства муниципальной собственности, не включенные в долгосрочные целевые программы, а также проекты решений о внесении изменений в указанные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) рассматривает и одобряет проект городской адресной инвестиционной программы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л) рассматривает и одобряет предварительные перечни объектов муниципальной собственности, подлежащих капитальному ремонту,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) рассматривает и одобряет методические рекомендации по планированию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) рассматривает и одобряет реестр расходных обязательств муниципального образования "Город Архангельск";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) рассматривает другие вопросы, касающиеся разработки среднесрочного финансового плана на очередной финансовый год и плановый период и проекта городского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Бюджетная комиссия имеет прав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запрашивать в установленном порядке у главных администраторов доходов городского бюджета, главных администраторов источников финансирования дефицита городского бюджета, главных распорядителей средств городского бюджета материалы и информацию, необходимые для выполнения возложенных на нее задач и функц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заслушивать на своих заседаниях представителей главных администраторов доходов городского бюджета, главных администраторов источников финансирования дефицита городского бюджета, главных распорядителей средств городского бюджета по вопросам, связанным с выполнением возложенных на нее задач и функци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остав Бюджет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Состав Бюджетной комиссии утверждается мэрией города Архангель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редседателем Бюджетной комиссии является заместитель мэра города по вопросам экономического развития и финанс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Бюджетной комиссии руководит деятельностью Бюджетной комиссии, организует ее работу, осуществляет общий контроль за реализацией принятых ею решений и рекомендац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Заместителем председателя Бюджетной комиссии является директор департамента финансов и казначейского исполнения бюджета мэрии города Архангель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екретарем Бюджетной комиссии – работник департамента финансов и казначейского исполнения бюджета мэрии города Архангель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Членами Бюджетной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местители мэра города Архангельс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иректор департамента экономики мэрии города Архангельс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иректор департамента муниципального имущества мэрии города Архангельс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меститель директора департамента финансов и казначейского исполнения бюджета мэрии города Архангельска - начальник управления бюджетной политик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меститель директора департамента экономики мэрии города Архангельска - начальник отдела экономического анализа, прогнозирования и труда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чальник отдела правового обеспечения финансово-экономической деятельности муниципально–правового департамента мэрии города Архангельска;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едатель постоянной комиссии Архангельской городской Думы по финансам и бюджету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епутат Архангельской городской Думы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5. В случае необходимости к участию в работе Бюджетной комиссии председатель приглашает должностных лиц, специалистов отраслевых (функциональных) и территориальных органов мэрии города Архангельска, а также других заинтересованных лиц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Порядок работы Бюджет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1. Бюджетная комиссия осуществляет свою деятельность в форме заседаний. Заседания Бюджетной комиссии проводит председатель Бюджетной комиссии или его заместитель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седание Бюджетной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2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 По вопросам, включенным в повестку дня, Бюджетной комиссией принимается решение, которое оформляется протоколом и подписывается председателем Бюдже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токол Бюджетной комиссии оформляется секретарем Бюджетной комиссии и в 3-дневный срок со дня подписания направляется членам Бюджетной комиссии и указанным в них отраслевым (функциональным) и территориальным органам мэрии города Архангель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4. Организационно-техническое обеспечение деятельности Бюджетной комиссии осуществляется департаментом финансов и казначейского исполнения бюджета мэрии города Архангель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5. Решения Бюджетной комиссии, принятые в соответствии с возложенными на нее задачами и функциями, являются обязательными для исполнения отраслевыми (функциональными) и территориальными органами мэрии города Архангельска, в отношении которых они приня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6. Подготовка, согласование и представление на рассмотрение Бюджетной комиссии предложений и вопросов, связанных с выполнением возложенных на нее задач и функций, осуществляется отраслевыми (функциональными) и территориальными органами мэрии города Архангельска в соответствии с возложенными на них задачами и функция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3:00Z</dcterms:created>
  <dc:creator>FadeevaLF</dc:creator>
  <dc:description/>
  <cp:keywords/>
  <dc:language>en-US</dc:language>
  <cp:lastModifiedBy>FadeevaLF</cp:lastModifiedBy>
  <cp:lastPrinted>2011-04-04T16:09:00Z</cp:lastPrinted>
  <dcterms:modified xsi:type="dcterms:W3CDTF">2011-04-05T09:48:00Z</dcterms:modified>
  <cp:revision>4</cp:revision>
  <dc:subject/>
  <dc:title> </dc:title>
</cp:coreProperties>
</file>