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sz w:val="26"/>
          <w:szCs w:val="26"/>
        </w:rPr>
        <w:t>от 05.07.2013</w:t>
        <w:tab/>
        <w:tab/>
        <w:tab/>
        <w:tab/>
        <w:tab/>
        <w:tab/>
        <w:t xml:space="preserve">                        № 590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540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епартамента образования мэрии города Архангельска по проведению мероприятий, посвященных Дню русского языка, на 2013-2016 годы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мплексом мероприятий, посвященных Дню русского языка, на 2013-2016 годы, утвержденным заместителем Председателя Правительства Российской Федерации О. Голодец  30.05.2013 № 2963п-ПП44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Утвердить план работы департамента образования мэрии города Архангельска по проведению мероприятий, посвященных Дню русского языка, в муниципальных бюджетных и казенных образовательных учреждениях муниципального образования "Город Архангельск", находящихся в ведении департамента образования мэрии города Архангельска, на 2013-2016 годы (приложение № 1).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муниципальных бюджетных и казенных образовательных учреждений муниципального образования "Город Архангельск" (далее – образовательные учреждения) разработать планы работы образовательных учреждений по проведению мероприятий, посвященных Дню русского языка, на 2013-2016 год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возложить на заместителя директора департамента образования мэрии города Архангельска Н.И. Коптяеву.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директора департамента                                                  Н.В. Пантюхина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8:00Z</dcterms:created>
  <dc:creator>Erik</dc:creator>
  <dc:description/>
  <cp:keywords/>
  <dc:language>en-US</dc:language>
  <cp:lastModifiedBy>Kudryashova</cp:lastModifiedBy>
  <cp:lastPrinted>2013-07-04T16:41:00Z</cp:lastPrinted>
  <dcterms:modified xsi:type="dcterms:W3CDTF">2013-07-11T11:37:00Z</dcterms:modified>
  <cp:revision>105</cp:revision>
  <dc:subject/>
  <dc:title> </dc:title>
</cp:coreProperties>
</file>