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ConsPlusNormal"/>
        <w:widowControl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Архангельского</w:t>
      </w:r>
    </w:p>
    <w:p>
      <w:pPr>
        <w:pStyle w:val="ConsPlusNormal"/>
        <w:widowControl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</w:t>
      </w:r>
    </w:p>
    <w:p>
      <w:pPr>
        <w:pStyle w:val="ConsPlusNormal"/>
        <w:widowControl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6.2008  № 688</w:t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ГОРОДСКАЯ ЦЕЛЕВАЯ ПРОГРАММА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«МОЛОДЁЖЬ АРХАНГЕЛЬСКА (2009 ГОД)»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городск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ёжь Архангельска (2009 год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целевая Программа «Молодежь Архангельска (2009 год)» (далее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20" w:type="dxa"/>
            <w:tcBorders/>
          </w:tcPr>
          <w:p>
            <w:pPr>
              <w:pStyle w:val="ConsPlusTitle"/>
              <w:widowControl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ратегия государственной молодёжной политики в Российской Федерации до 2016 года, утверждённая  распоряжением  Правительства Российской Федерации от 18.12.2006 №1760-р; </w:t>
            </w:r>
          </w:p>
          <w:p>
            <w:pPr>
              <w:pStyle w:val="ConsPlusTitle"/>
              <w:widowControl/>
              <w:ind w:firstLine="4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ый Закон от 28.06.1995 № 98-ФЗ «О государственной поддержке молодежных и детских общественных объединений»;</w:t>
            </w:r>
          </w:p>
          <w:p>
            <w:pPr>
              <w:pStyle w:val="ConsPlusTitle"/>
              <w:widowControl/>
              <w:ind w:firstLine="4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Верховного Совета Российской Федерации от 03.06.1993 № 5090-1 «Об основных направлениях государственной молодежной политики в Российской Федерации»;</w:t>
            </w:r>
          </w:p>
          <w:p>
            <w:pPr>
              <w:pStyle w:val="ConsPlusTitle"/>
              <w:widowControl/>
              <w:ind w:firstLine="4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ластной закон от 20.09.2005 № 83-5-ОЗ «О молодежи и молодежной политике в Архангельской области»;</w:t>
            </w:r>
          </w:p>
          <w:p>
            <w:pPr>
              <w:pStyle w:val="ConsPlusTitle"/>
              <w:widowControl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главы администрации Архангельской области от 19.11.1996 № 600 «Об основных направлениях молодежной политики в Архангельской области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молодёжной политики мэрии города Архангельска</w:t>
            </w:r>
          </w:p>
        </w:tc>
      </w:tr>
      <w:tr>
        <w:trPr>
          <w:trHeight w:val="1076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2"/>
              <w:jc w:val="both"/>
              <w:rPr/>
            </w:pPr>
            <w:r>
              <w:rPr>
                <w:sz w:val="28"/>
                <w:szCs w:val="28"/>
              </w:rPr>
              <w:t>управление культуры и молодежной политики мэрии города Архангельска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2"/>
              <w:jc w:val="both"/>
              <w:rPr/>
            </w:pPr>
            <w:r>
              <w:rPr>
                <w:sz w:val="28"/>
                <w:szCs w:val="28"/>
              </w:rPr>
              <w:t>управление культуры и молодежной политики мэрии города Архангельск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пешного развития потенциала и интеграции молодежи Архангельска в экономическую, культурную и общественно-политическую жизнь города</w:t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nformat"/>
              <w:widowControl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информационного, нормативно-правового, организационно-управленческого   обеспечения реализации молодёжной политики в городе (в том числе научно-методической и материально-технической базы),  привлечение инвестиций, развитие социального партнёрства коммерческих и некоммерческих организаций;</w:t>
            </w:r>
          </w:p>
          <w:p>
            <w:pPr>
              <w:pStyle w:val="TextBodyIndent"/>
              <w:spacing w:before="0" w:after="0"/>
              <w:ind w:left="0" w:firstLine="432"/>
              <w:jc w:val="both"/>
              <w:rPr/>
            </w:pPr>
            <w:r>
              <w:rPr>
                <w:sz w:val="28"/>
                <w:szCs w:val="28"/>
              </w:rPr>
              <w:t>содействие формированию в молодежной среде правовой культуры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ской ответственности, патриотического отношения к городу, уважения к его истории, культуре и традициям;</w:t>
            </w:r>
          </w:p>
          <w:p>
            <w:pPr>
              <w:pStyle w:val="TextBodyIndent"/>
              <w:spacing w:before="0" w:after="0"/>
              <w:ind w:left="0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ой активности и компетентности молодых архангелогородцев, формирование системы муниципально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ки  молодёжных инициатив, инноваций и условий для роста деловой, экономической, политической активности молодежи;</w:t>
            </w:r>
          </w:p>
          <w:p>
            <w:pPr>
              <w:pStyle w:val="TextBodyIndent"/>
              <w:spacing w:before="0" w:after="0"/>
              <w:ind w:left="0" w:firstLine="432"/>
              <w:jc w:val="both"/>
              <w:rPr/>
            </w:pPr>
            <w:r>
              <w:rPr>
                <w:sz w:val="28"/>
                <w:szCs w:val="28"/>
              </w:rPr>
              <w:t>содействие решению вопросов профессионального становления, занятости молодежи, повышению её конкурентоспособности на рынке труда;</w:t>
            </w:r>
          </w:p>
          <w:p>
            <w:pPr>
              <w:pStyle w:val="ConsPlusNonformat"/>
              <w:widowControl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ультуры здорового образа жизни, профилактика асоциального поведения молодых людей, социальная адаптация молодёжи, находящейся в трудной жизненной ситуации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нститута семьи, содействие  благополучию молодой семьи, развитие социальной компетентности молодых родителей;</w:t>
            </w:r>
          </w:p>
          <w:p>
            <w:pPr>
              <w:pStyle w:val="Normal"/>
              <w:ind w:firstLine="432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культурно-досуговой сферы и организация содержательного досуга в молодёжной среде, активизация творческого и интеллектуального потенциала молодеж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год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7020" w:type="dxa"/>
            <w:tcBorders/>
          </w:tcPr>
          <w:p>
            <w:pPr>
              <w:pStyle w:val="2"/>
              <w:ind w:left="72" w:firstLine="360"/>
              <w:jc w:val="both"/>
              <w:rPr/>
            </w:pPr>
            <w:r>
              <w:rPr>
                <w:sz w:val="28"/>
                <w:szCs w:val="28"/>
              </w:rPr>
              <w:t>организационно-управленческое, информационно-методическое обеспечение реализации основных направлений молодёжной политики;</w:t>
            </w:r>
          </w:p>
          <w:p>
            <w:pPr>
              <w:pStyle w:val="2"/>
              <w:ind w:left="72" w:firstLine="360"/>
              <w:jc w:val="both"/>
              <w:rPr/>
            </w:pPr>
            <w:r>
              <w:rPr>
                <w:sz w:val="28"/>
                <w:szCs w:val="28"/>
              </w:rPr>
              <w:t>воспитание гражданской позиции молодых архангелогородцев;</w:t>
            </w:r>
          </w:p>
          <w:p>
            <w:pPr>
              <w:pStyle w:val="2"/>
              <w:ind w:left="72" w:firstLine="360"/>
              <w:jc w:val="both"/>
              <w:rPr/>
            </w:pPr>
            <w:r>
              <w:rPr>
                <w:sz w:val="28"/>
                <w:szCs w:val="28"/>
              </w:rPr>
              <w:t>содействие формированию культуры здорового образа жизни в молодёжной среде;</w:t>
            </w:r>
          </w:p>
          <w:p>
            <w:pPr>
              <w:pStyle w:val="2"/>
              <w:ind w:left="72" w:firstLine="360"/>
              <w:jc w:val="both"/>
              <w:rPr/>
            </w:pPr>
            <w:r>
              <w:rPr>
                <w:sz w:val="28"/>
                <w:szCs w:val="28"/>
              </w:rPr>
              <w:t>содействие развитию творческого и интеллектуального потенциала молодёжи, организация её содержательного досуга;</w:t>
            </w:r>
          </w:p>
          <w:p>
            <w:pPr>
              <w:pStyle w:val="2"/>
              <w:ind w:left="7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рофессиональному становлению, занятости молодёжи, повышение её конкурентоспособности на рынке труда;</w:t>
            </w:r>
          </w:p>
          <w:p>
            <w:pPr>
              <w:pStyle w:val="2"/>
              <w:ind w:left="7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благополучию молодой семьи, развитие социальной компетентности молодых родителей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2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культуры и молодежной политики мэрии города, </w:t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нформации и общественных связей мэрии города,</w:t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мэрии города, </w:t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дравоохранения и социальной политики мэрии города,</w:t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ый совет Архангельска, </w:t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и муниципальные учреждения, общественные объединения и организации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2"/>
              <w:tabs>
                <w:tab w:val="clear" w:pos="708"/>
                <w:tab w:val="left" w:pos="3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бюджет:                  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– 3012,0 тыс. руб.;</w:t>
              <w:tab/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: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– 1988,0 тыс. руб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20" w:type="dxa"/>
            <w:tcBorders/>
          </w:tcPr>
          <w:p>
            <w:pPr>
              <w:pStyle w:val="2"/>
              <w:tabs>
                <w:tab w:val="clear" w:pos="708"/>
                <w:tab w:val="left" w:pos="2340" w:leader="none"/>
              </w:tabs>
              <w:ind w:left="72" w:firstLine="360"/>
              <w:jc w:val="both"/>
              <w:rPr/>
            </w:pPr>
            <w:r>
              <w:rPr>
                <w:sz w:val="28"/>
                <w:szCs w:val="28"/>
              </w:rPr>
              <w:t>повышение инициативного и активного участия молодёжи в жизни города;</w:t>
            </w:r>
          </w:p>
          <w:p>
            <w:pPr>
              <w:pStyle w:val="2"/>
              <w:tabs>
                <w:tab w:val="clear" w:pos="708"/>
                <w:tab w:val="left" w:pos="2340" w:leader="none"/>
              </w:tabs>
              <w:ind w:left="72" w:firstLine="360"/>
              <w:jc w:val="both"/>
              <w:rPr/>
            </w:pPr>
            <w:r>
              <w:rPr>
                <w:sz w:val="28"/>
                <w:szCs w:val="28"/>
              </w:rPr>
              <w:t>увеличение численности молодых людей, вовлеченных в социально-экономическое развитие Архангельска;</w:t>
            </w:r>
          </w:p>
          <w:p>
            <w:pPr>
              <w:pStyle w:val="2"/>
              <w:ind w:left="7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работы с молодёжью; </w:t>
            </w:r>
          </w:p>
          <w:p>
            <w:pPr>
              <w:pStyle w:val="2"/>
              <w:tabs>
                <w:tab w:val="clear" w:pos="708"/>
                <w:tab w:val="left" w:pos="252" w:leader="none"/>
              </w:tabs>
              <w:ind w:left="72" w:firstLine="360"/>
              <w:jc w:val="both"/>
              <w:rPr/>
            </w:pPr>
            <w:r>
              <w:rPr>
                <w:sz w:val="28"/>
                <w:szCs w:val="28"/>
              </w:rPr>
              <w:t>стабильное ресурсное обеспечение социальных проектов и иных инициатив молодых людей;</w:t>
            </w:r>
          </w:p>
          <w:p>
            <w:pPr>
              <w:pStyle w:val="ConsPlusNonformat"/>
              <w:widowControl/>
              <w:ind w:left="72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оста заболеваемости, правонарушений, безработицы среди молодых людей, уровня семейного неблагополучи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 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контроль осуществляют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управление культуры и молодёжной политики мэрии города Архангельска;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ангельский городской Совет депутатов. </w:t>
            </w:r>
          </w:p>
          <w:p>
            <w:pPr>
              <w:pStyle w:val="ConsPlusNonformat"/>
              <w:widowControl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контроль осуществляет:</w:t>
            </w:r>
          </w:p>
          <w:p>
            <w:pPr>
              <w:pStyle w:val="ConsPlusNonformat"/>
              <w:widowControl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Архангельск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СОДЕРЖАНИЕ ПРОБЛЕМЫ И НЕОБХОДИМОСТЬ ЕЕ РЕ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реализации городской целевой программы «Молодёжь Архангельска (2006-2008 годы)» по приоритетным направлениям в сфере молодёжной политики проведена значительная работа, результаты которой являются серьёзным основанием для её продолж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реализации городской целевой программы «Молодежь Архангельска (2009 год)» необходимо продолжить работу по комплексному решению проблем молодёжи, сохраняя преемственность, последовательность и системность её структур и динамических характеристик, используя опыт реализации предыдущей программы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ых условиях комплексное решение проблем молодёжи, при отсутствии специализированных учреждений, возможно лишь при финансировании организаций различных организационно - правовых форм, осуществляющих свою деятельность в сфере работы с молодёжью через целевое финансирование в рамках профильной Программы. В связи с этим в ней предусмотрен ряд мероприятий, направленных на организацию работы с молодёжью в территориальных округах, муниципальных учреждениях культуры и образовательных учрежд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предназначена для решения актуальных молодёжных проблем в городе, направлена на вовлечение молодежи в социально-экономическое, общественно-политическое и культурное развитие гор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1 января 2007 г. в структуре населения Архангельска молодежь в возрасте 14 - 30 лет составляет 101 тыс. человек (28,5% от всего населения и     43% от трудоспособного населения). Наблюдается тенденция к снижению численности молодого населения в общей структуре и её удельного веса  в трудоспособном населении город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ро стоит вопрос о состоянии здоровья молодёжи в городе. По данным департамента здравоохранения и социальной политики мэрии города Архангельска, заболеваемость подростков за 2006 г. выросла. Увеличилась численность молодых людей от 14 до 17 лет с впервые установленной инвалидностью. На 01 января 2007 г. в Архангельской области зарегистрировано 173 случая ВИЧ-инфекции среди молодежи, из них 82 -  на территории города Архангельск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графические проблемы и вопросы репродуктивного здоровья молодежи в Архангельске остаются актуальными. Отмечается рост числа прерывания беременности среди первобеременных женщин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является существенным фактором риска нарушения репродуктивного здоровья молодёжи. Высокими остаются показатели количества разводов и детей, рожденных вне бра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наиболее острых проблем в городе является трудоустройство молодежи. Растёт количество молодых людей, зарегистрированных в областном государственном учреждении «Центр занятости населения города Архангельска» в качестве безработных (в 2005 г.- 1509 чел., в 2007 г - 1657 чел.). Наблюдается дисбаланс между спросом на городском рынке труда и предложениями образовательных учреждений по подготовке специалис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ет серьёзное беспокойство уровень преступности в молодёжной среде и наркоситуация по городу Архангельску.  По данным Регионального управления Федеральной службы России по контролю за оборотом наркотиков по Архангельской области, в 2007 году в городе Архангельске зарегистрировано 138 преступлений, связанных с незаконным оборотом наркотик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енных лицами в возрасте до 30 лет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сегодня можно говорить о качественном улучшении деятельности и волевых характеристик ряда молодых людей: рост самостоятельности в решении жизненно-важных проблем, ответственности за свою судьбу, повышение уровня патриотического настроя молодежи, мобильность, коммуникабельность, восприимчивость к новому, высокая адаптация к частым жизненным перемена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видно, что укрепление позиций города Архангельска, обеспечение его конкурентоспособности, повышение качества жизни архангелогородцев возможны только при эффективном использовании потенциала молодежи. Необходимо на городском уровне создавать условия для самореализации молодежи и стимулы для включения молодых людей в общественные процес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I. ОСНОВНЫЕ ЦЕЛИ И ЗАДАЧИ ПРОГРАММЫ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- создание условий для успешного развития потенциала и интеграции молодежи Архангельска в экономическую, культурную и общественно-политическую жизнь гор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требуется решение следующих задач:</w:t>
      </w:r>
    </w:p>
    <w:p>
      <w:pPr>
        <w:pStyle w:val="ConsPlusNonformat"/>
        <w:widowControl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информационного, нормативно-правового,  организационно-управленческого   обеспечения реализации молодёжной политики в городе (в том числе научно-методической и материально-технической базы),  привлечение инвестиций, развитие социального партнёрства коммерческих и некоммерческих организаций;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содействие формированию в молодежной среде правовой культур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ской ответственности, патриотического отношения к городу, уважения к его истории, культуре и традициям;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й активности и компетентности молодых архангелогородцев, формирование системы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держки  молодёжных инициатив, инноваций и условий для роста деловой, экономической, политической активности молодежи;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содействие решению вопросов профессионального становления, занятости молодежи, повышению её конкурентоспособности на рынке труда;</w:t>
      </w:r>
    </w:p>
    <w:p>
      <w:pPr>
        <w:pStyle w:val="ConsPlusNonformat"/>
        <w:widowControl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ультуры здорового образа жизни, профилактика асоциального поведения молодых людей, социальная адаптация молодёжи, находящейся в трудной жизненной ситуации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укрепление института семьи, содействие благополучию молодой семьи, развитие социальной компетентности молодых родите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культурно-досуговой сферы и организация содержательного досуга в молодёжной среде, активизация творческого и интеллектуального потенциала молодеж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приведен в приложении к Программе. Реализация мероприятий будет осуществляться по следующи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Организационно- управленческое, информационно-методическое обеспечение реализации основных направлений молодёжной политик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направлены на создание информационной, научно-методической и материально-технической базы, привлечение инвестиций, развитие социального партнёрства организаций различной организационно - правовой формы, работающих с молодёжью на территории город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включает в себя следующие мероприят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циологических исследований, мониторинга по итогам реализации Программ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нормативно-правовых  актов, обеспечивающих выполнение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развитие базовых площадок по каждому направлению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нкурсов проектов в рамках реализации основных направлений Программ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информационного и научно-методического сопровождения реализации проектов, методик контроля и оценки результа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я взаимодействия муниципальных учреждений культуры, образовательных учреждений, молодежных объединений, различных социальных служб, ведомств, учреждений для  успешной реализации Программ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изма специалистов (организация и проведение обучающих семинаров, конференций, совещаний, консультаций для руководителей молодежных объединений и клубов, работников учреждений культуры, образования и социальной помощи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ети информационных служб в учреждениях и организациях, на предприятиях, обновление информационного банка данных по всем направлениям молодежной политики с целью развития единого информационного пространства для молодеж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 опыта работы учреждений и организаций в сфере молодежной политики, содействие в распространении инновационных и эффективных методов и технологий организации деятельности молодежных объединен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деятельности молодежных СМИ по вопросам освещения молодёжной проблематики и поддержка социальной рекла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трудничества с молодежными организациями других регионов России и международного сотрудничества.</w:t>
      </w:r>
    </w:p>
    <w:p>
      <w:pPr>
        <w:pStyle w:val="2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Воспитание гражданской позиции молодых архангелогородцев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Мероприятия раздела направлены 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Молодёжного совета Архангельск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ассовых, социально значимых городских мероприятий с использованием ритуалов, связанных с презентацией государственных символов, символики Архангельска, посвященных памятным датам, истории и культуре Русского Север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научно-исследовательской деятельности в области краеведения, истории и культур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у программ правового и гражданского просвещения молодежи, устранения правового нигилизма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ханизмов общественного диалога всех молодежных общественных объединений и органов местного самоуправ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у деятельности молодежных органов самоуправления в учреждениях и на предприятия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в  функционировании социально - позитивных групп молодеж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у молодежных общественных объединений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азличных форм военно-патриотического воспит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для молодежи призывного возраста: военно-спортивных игр, соревнований по техническим видам спорта, встреч с ветеранами и участниками боевых действий, посещение воинских частей и т.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одействие формированию культуры здорового образа жизн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олодёжной среде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включает в себя следующие мероприятия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 информации (данных медицинских обследований, статистики, научных исследований) по вопросам здоровья молодых горожан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СМИ, организация социальной рекламы для продвижения имиджа здорового молодого человека, жителя города Архангельска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ассовых мероприятий, направленных на развитие у молодежи навыков здорового образа жизни, экологически и социально целесообразного поведения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компетентности молодежи в вопросах гендерной ориентации, полового просвещения, социальной гигиены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спортивно-оздоровительных мероприятий и организация летних молодежных и подростковых оздоровительных лагерей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координация всех заинтересованных социальных структур в системе профилактической работы по оздоровлению молодёжи.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одействие развитию творческого и интеллектуального потенциала молодёжи, организация её содержательного досуга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включает в себя следующие мероприят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оответствующих условий для расширения спектра  видов молодёжного творче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проведение творческих мероприятий (фестивалей, смотров, конкурсов, интеллектуальных игр) среди различных целевых групп молодеж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деятельности творческих объединений молодеж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жение идей содержательного досуга в СМИ, социальной рекла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Содействие профессиональному становлению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и молодёжи, повышение её конкурентоспособности на рынке труда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включает в себя следующие мероприят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овых исследований по проблемам занятости и трудоустройства молодёж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рофессиональной ориентации молодежи, профессионального самоопределения, защиты трудовых и социальных прав молодежи, трудовой занят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приобретении трудового опыта и стажа молодежи (вторичная занятость, временная занятость, трудовые отряды, молодежная практика и стажировки в учреждениях и на предприятиях города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создания служб содействия в трудоустройстве выпускников в учреждениях среднего и высшего профессионального образов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ер, способствующих повышению престижа специальностей, востребованных на рынке тру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рм и видов экономической самодеятель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действие благополучию молодой семьи, развитие социальной компетентности молодых родителей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включает в себя следующие мероприятия: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  клубов молодой семьи;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ети информационных центров для молодой семьи;</w:t>
      </w:r>
    </w:p>
    <w:p>
      <w:pPr>
        <w:pStyle w:val="2"/>
        <w:ind w:firstLine="720"/>
        <w:jc w:val="both"/>
        <w:rPr/>
      </w:pPr>
      <w:r>
        <w:rPr>
          <w:sz w:val="28"/>
          <w:szCs w:val="28"/>
        </w:rPr>
        <w:t>подготовка молодежи к семейной жизни (дородовая подготовка,  устранение психологической безграмотности в вопросах супружеской и семейной жизни, повышение уровня осведомленности, компетентности членов семей и т.д.) в системе учреждений образования, здравоохранения, культуры;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разводов и повышение стабильности семьи; </w:t>
      </w:r>
    </w:p>
    <w:p>
      <w:pPr>
        <w:pStyle w:val="2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изация различных форм совместного отдыха семьи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БЪЁМЫ СРЕДСТВ И ИСТОЧНИКИ ФИНАНС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нансовое обеспечение Программы осуществляется за счет средств городского бюджета с привлечением средств  внебюджетных источников.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тыс. руб.)</w:t>
      </w:r>
      <w:r>
        <w:rPr/>
        <w:t xml:space="preserve"> </w:t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</w:tblGrid>
      <w:tr>
        <w:trPr>
          <w:trHeight w:val="322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нансирова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2009 год)</w:t>
            </w:r>
          </w:p>
        </w:tc>
      </w:tr>
      <w:tr>
        <w:trPr>
          <w:trHeight w:val="322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 п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Программ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000,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городско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 012,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привлеченные сред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 988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средств областного бюджета определяется на конкурсной основе ежегодно. Конкурсы проводит Комитет по делам женщин, семьи и молодежи Архангельской области.</w:t>
      </w:r>
    </w:p>
    <w:p>
      <w:pPr>
        <w:pStyle w:val="Heading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ХАНИЗМ РЕАЛИЗАЦИИ ПРОГРАММ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вается системой взаимодействия органов местного самоуправления, муниципальных учреждений, средних и высших профессиональных образовательных учреждений, молодежных общественных объединений и организаций, участвующих в реализации молодежной политики и занимающихся воспитанием молодого поколения Архангельск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управления культуры и молодежной политики мэрии города с другими исполнителями Программы осуществляется на основе договоров и соглашени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Я УПРАВЛЕНИЯ ПРОГРАММОЙ И КОНТРОЛЬ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Ё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ся управлением культуры и молодёжной политики мэрии города, которо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ю, координацию и ход реализации мероприятий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и обеспечивает контроль за целевым использованием выделенных бюджетных средст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в установленном порядке предложения по уточнению мероприятий Программы с учетом складывающейся социально-экономической ситу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эффективное использование средств, выделяемых на реализацию Программ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нормативно -  правовые акты, необходимые для выполнения Программ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мониторинг результатов реализации программных мероприят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ежеквартальные, годовые и итоговые отчеты о ходе реализации Программ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змещение в электронном виде информации о ходе и результатах реализации Программы на официальном информационном интернет - портале МО «Город Архангельск» и сайте «Молодёжь Архангельска»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мероприятий Программы, целевым и эффективным использованием средств городского бюджета на их реализацию осуществляется Архангельским городским Советом депута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ный совет Архангельска осуществляет общественный контроль за реализацией Программы, координацию действий молодежных общественных объединений для осуществления программных мероприят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рограммных мероприятий в установленном порядке отчитываются о целевом использовании выделенных им финансовых средств из городского бюджета перед управлением культуры и молодёжной политики мэрии города, предоставляют информационно-аналитические отчеты в управление культуры и молодёжной политики мэрии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ЖИДАЕМЫЕ РЕЗУЛЬТАТЫ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озволи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сить инициативное и активное участие молодёжи в жизни города, гражданскую ответственность, правовую и политическую компетентность молодёж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ить численность вовлеченных в экономическую, культурную и общественно-политическую жизнь города  молодых люд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овершенствовать систему непрерывного эффективного взаимодействия с молодёжью, включающую в себя соответствующие муниципальные, государственные и общественные структуры, осуществляющие комплекс мероприятий, направленных на формирование у молодёжи активной гражданской позиции; </w:t>
      </w:r>
    </w:p>
    <w:p>
      <w:pPr>
        <w:pStyle w:val="2"/>
        <w:ind w:firstLine="720"/>
        <w:jc w:val="both"/>
        <w:rPr/>
      </w:pPr>
      <w:r>
        <w:rPr>
          <w:sz w:val="28"/>
          <w:szCs w:val="28"/>
        </w:rPr>
        <w:t>усовершенствовать систему работы с молодёжью и обеспечить стабильную ресурсную поддержку социальных проектов и иных инициатив молодых люд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низить  рост заболеваемости, правонарушений, безработицы среди молодых людей, уровень семейного неблагополучия;  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информационную, научно-методическую и материально-техническую базу для работы с молодёжь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высить уровень квалификации кадров, работающих  с молодёжью в город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720"/>
      <w:jc w:val="both"/>
      <w:outlineLvl w:val="0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39:00Z</dcterms:created>
  <dc:creator>BeluginaOS</dc:creator>
  <dc:description/>
  <cp:keywords/>
  <dc:language>en-US</dc:language>
  <cp:lastModifiedBy>KozlovaSV</cp:lastModifiedBy>
  <cp:lastPrinted>2008-06-27T12:45:00Z</cp:lastPrinted>
  <dcterms:modified xsi:type="dcterms:W3CDTF">2008-06-27T08:45:00Z</dcterms:modified>
  <cp:revision>57</cp:revision>
  <dc:subject/>
  <dc:title>1</dc:title>
</cp:coreProperties>
</file>