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940" w:hanging="0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left="5940" w:hanging="0"/>
        <w:rPr/>
      </w:pPr>
      <w:r>
        <w:rPr/>
        <w:t xml:space="preserve">к распоряжению мэрии </w:t>
      </w:r>
    </w:p>
    <w:p>
      <w:pPr>
        <w:pStyle w:val="Normal"/>
        <w:ind w:left="5940" w:hanging="0"/>
        <w:rPr/>
      </w:pPr>
      <w:r>
        <w:rPr/>
        <w:t>города Архангельска</w:t>
      </w:r>
    </w:p>
    <w:p>
      <w:pPr>
        <w:pStyle w:val="Normal"/>
        <w:tabs>
          <w:tab w:val="clear" w:pos="708"/>
          <w:tab w:val="left" w:pos="7920" w:leader="none"/>
        </w:tabs>
        <w:ind w:left="5940" w:hanging="0"/>
        <w:rPr/>
      </w:pPr>
      <w:r>
        <w:rPr/>
        <w:t>от 02.04.2013 № 79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</w:rPr>
        <w:tab/>
        <w:t>"</w:t>
      </w:r>
      <w:r>
        <w:rPr>
          <w:b/>
          <w:szCs w:val="28"/>
        </w:rPr>
        <w:t>ПЕРЕЧЕНЬ</w:t>
      </w:r>
    </w:p>
    <w:p>
      <w:pPr>
        <w:pStyle w:val="Style15"/>
        <w:spacing w:lineRule="exact" w:line="280" w:before="0" w:after="0"/>
        <w:jc w:val="center"/>
        <w:rPr/>
      </w:pPr>
      <w:r>
        <w:rPr>
          <w:b/>
          <w:sz w:val="28"/>
          <w:szCs w:val="28"/>
        </w:rPr>
        <w:t xml:space="preserve">мероприятий по реорганизации </w:t>
      </w:r>
      <w:r>
        <w:rPr>
          <w:rStyle w:val="StrongEmphasis"/>
          <w:sz w:val="28"/>
          <w:szCs w:val="28"/>
        </w:rPr>
        <w:t xml:space="preserve">муниципального бюджетного дошкольного образовательного учреждения муниципального образования "Город Архангельск" </w:t>
      </w:r>
      <w:r>
        <w:rPr>
          <w:b/>
          <w:sz w:val="28"/>
          <w:szCs w:val="28"/>
        </w:rPr>
        <w:t xml:space="preserve">"Детский сад комбинированного вида № 185 "Росинка" и 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казенного дошкольного образовательного учреждения муниципального образования "Город Архангельск" </w:t>
      </w:r>
      <w:r>
        <w:rPr>
          <w:b/>
          <w:sz w:val="28"/>
          <w:szCs w:val="28"/>
        </w:rPr>
        <w:t xml:space="preserve">"Детский сад № 169 "Тюльпанчик"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присоединения к муниципальному бюджетному дошкольному образовательному учреждению муниципального образования "Город Архангельск"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"Центр развития ребенка - детский сад № 173  "Подснежни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3"/>
        <w:gridCol w:w="2169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работников МБДОУ Детский сад № 185 и МКДОУ Детский сад № 169 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Уведомление ИФНС России по г.Архан-гельску о реорганизации учрежд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пециализированных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х печати объявлени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городскую службу заня-тости населения  г.Архангельска уведомле-ния о реорганизации с приложением списка основных работников, подлежащих сокращ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городскую профсоюзную организацию работников образовани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уведомления о реорганизации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 письменной форме сторонних организаций и известных кредиторов МБДОУ Детский сад № 185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КДОУ Детский сад № 169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зырева М.В.,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расчетов с поставщиками и подрядчиками по состоянию на 01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одготовка документов в департамент муниципального имущества мэрии города Архангельска на списание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С.И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3"/>
        <w:gridCol w:w="2169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штатного расписания МБДОУ ЦРР – детский сад № 17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янова Е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.Н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ева Л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(внесение допол-нений в ранее заключенные) с поставщи-ками услуг на обслуживание здания МБДОУ ЦРР – детский сад № 173, расположенного по адресу: г.Архангельск, ул.Островского, д.13;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Силикатчиков, д.3, корп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янова Е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ева Л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7" w:hanging="0"/>
              <w:rPr/>
            </w:pPr>
            <w:r>
              <w:rPr>
                <w:sz w:val="24"/>
                <w:szCs w:val="24"/>
              </w:rPr>
              <w:t>Сверка  расчетов по налогам, сборам, взносам с ИФНС России по г.Архангель-</w:t>
              <w:br/>
              <w:t xml:space="preserve">ску, отделением Пенсионного фонда РФ, региональным отделением ФСС РФ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передаточного акта  МБДОУ Детский сад № 185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КДОУ Детский сад № 169  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одготовка изменений и дополнений в Устав, лицензию МБДОУ "ЦРР – детский сад № 1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янова Е.В.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Галицына И.Е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отников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олучение в ИФНС России по г.Архан-гельску свидетельства об исключении из ЕГР, выписки из ЕГРЮЛ, уведомления о снятии с у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ие и уничтожение печатей, штампов, неиспользованных бланков МБДОУ Детский сад № 185 и МКДОУ Детский сад № 16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.Н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ов МБДОУ Детский сад № 185 и МКДОУ Детский сад № 169 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ичному составу, регистрационных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ухгалтерских документов, архива, документов временного и постоянного срока хранения (в соответствии с номенклатурой дел) по акту приема-передачи в МБДОУ ЦРР – детский сад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зырева М.В.,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янова Е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.Н.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Голубина Е.В.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бородова И.А.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ое задание МБДОУ ЦРР – детский сад № 1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получения ИФНС России по городу Архангельску свидетельства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ключении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Е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Н.С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3"/>
        <w:gridCol w:w="2169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Внесение изменений в Перечень муници-пальных казенных и бюджетных учрежде-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получения ИФНС России по городу Архангельску свидетельства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ключении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Е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.С.</w:t>
            </w:r>
          </w:p>
        </w:tc>
      </w:tr>
      <w:tr>
        <w:trPr>
          <w:trHeight w:val="10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и уничтожение документов МБДОУ Детский сад  № 185 и МКДОУ Детский сад № 169  со сроком хранения до одного года по ак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юзова Н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ырева М.В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.Н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6:00Z</dcterms:created>
  <dc:creator>Fadeevalf</dc:creator>
  <dc:description/>
  <cp:keywords/>
  <dc:language>en-US</dc:language>
  <cp:lastModifiedBy>Fadeevalf</cp:lastModifiedBy>
  <dcterms:modified xsi:type="dcterms:W3CDTF">2013-04-03T06:36:00Z</dcterms:modified>
  <cp:revision>1</cp:revision>
  <dc:subject/>
  <dc:title>Приложение </dc:title>
</cp:coreProperties>
</file>