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sz w:val="28"/>
          <w:szCs w:val="28"/>
        </w:rPr>
        <w:t>к постановлению мэр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1.01.2014 № 54</w:t>
      </w:r>
    </w:p>
    <w:p>
      <w:pPr>
        <w:pStyle w:val="Normal"/>
        <w:ind w:left="6379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едомственная целев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Развитие городского пассажирского транспорта муниципального образования "Город Архангельск"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</w:t>
              <w:br/>
              <w:t>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городского пассажирского транспорта муници-пального образования "Город Архангельск" (далее –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едомственной</w:t>
              <w:br/>
              <w:t>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местителя мэра города по городскому хозяй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ведомственной</w:t>
              <w:br/>
              <w:t>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местителя мэра города по городскому хозяйству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мэрии города Архангельск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Архангельское предприятие пассажирских перевозок" муниципального образования "Город Архангельск" (далее – МУП "АППП"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ведомственной</w:t>
              <w:br/>
              <w:t>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целевые индикаторы ведомственной</w:t>
              <w:br/>
              <w:t>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обслуживания населения муниципального образования "Город Архангельск"</w:t>
              <w:br/>
              <w:t>с учетом современных стандартов и требован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:</w:t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населения услугами внутреннего водного и городского автомобильного пассажирского транспорта.</w:t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еспечение населения услугами внутреннего водного и городского автомобильного пассажирского транспорта в муниципальном образовании "Город Архангельск".</w:t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Количество внутригородских пассажирских линий, обслуживаемых ледокольными буксирами.</w:t>
            </w:r>
          </w:p>
          <w:p>
            <w:pPr>
              <w:pStyle w:val="Normal"/>
              <w:jc w:val="both"/>
              <w:rPr/>
            </w:pPr>
            <w:r>
              <w:rPr/>
              <w:t>1.1.2. Количество социально значимых автобусных маршрутов, осуществляющих перевозки пассажиров и багажа в муни-ципальном образовании "Город Архангельск" автобусами большого класса и на островных территориях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Реализация мер социальной поддержки отдельных категорий граждан в соответствии с нормативными правовыми актами.</w:t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:</w:t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Количество граждан, перевезенных внутренним водным и городским автомобильным пассажирским транспортом по социальным талонам.</w:t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 Оптимизация маршрутной сети городского автомобильного пассажирского транспорта.</w:t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Протяженность маршрутной сети городского автомобиль-ного пассажирского транспор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4. Обновление подвижного состава, осуществляющего пассажирские перевозки и обеспечивающего безопасность </w:t>
              <w:br/>
              <w:t>и высокое качество предоставляемых услуг.</w:t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Количество городских автобусов, приобретенных для осуществления пассажирских перевозок на регулярных маршрута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5. Развитие пассажирской транспортной инфраструк-туры в части организационного и информационного обеспечения функционирования городского автомобильного пассажирского транспор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Оснащенность городского автомобильного пассажирского транспорта системой ГЛОНАС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ведомственной</w:t>
              <w:br/>
              <w:t>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зки людей ледокольными буксирами в весенний и осенний период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перевозчиков, осуществляющих перевозки пассажиров и багаж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ами большого класса по городским маршрутам на территории муниципального образования "Город Архангельск"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перевозчиков, осуществляющих перевозки пассажиров и багажа автобусами на острове Кего и на острове Бревенник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бесплатного проезда в транспорте по городским автобусным маршрутам отдельным категориям граждан, установленным нормативными правовыми актами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й доступности услуг общественного транспорта для отдельных категорий граждан, установленных нормативными правовыми актами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ссажиропотока на маршрутах городского автомобильного пассажирского транспорт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одского автомобильного пассажирского транспорта для нужд муниципального образования "Город Архангельск"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для организационного и информационного обеспечения функционирования городского автомобильного пассажирского транспор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3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ведомственной</w:t>
              <w:br/>
              <w:t>целевой программы</w:t>
              <w:br/>
              <w:t>(с расшифровкой</w:t>
              <w:br/>
              <w:t>по год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250 457,4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5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1134"/>
              <w:gridCol w:w="1134"/>
              <w:gridCol w:w="1134"/>
              <w:gridCol w:w="1275"/>
            </w:tblGrid>
            <w:tr>
              <w:trPr>
                <w:trHeight w:val="300" w:hRule="atLeast"/>
                <w:cantSplit w:val="true"/>
              </w:trPr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 по Программе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0 45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 8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1 53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2 05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80"/>
                    <w:ind w:left="72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/>
                  </w:pPr>
                  <w:r>
                    <w:rPr>
                      <w:sz w:val="20"/>
                    </w:rPr>
                    <w:t>5 4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 17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 17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80"/>
                    <w:ind w:left="72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4 25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9 36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9 88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80"/>
                    <w:ind w:left="72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/>
                  </w:pPr>
                  <w:r>
                    <w:rPr>
                      <w:sz w:val="20"/>
                    </w:rPr>
                    <w:t>7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-113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облемы, целесообразность и необходимость </w:t>
        <w:br/>
        <w:t>ее решения программно-целевым метод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ый комплекс муниципального образования "Город Архангельск" включает в себя 48 транспортных организаций, из них перевозку пассажиров городским автомобильным пассажирским транспортом осущест-вляют 47 организаций (19 индивидуальных предпринимателей,  24 малых предприятия, 4 муниципальных предприятия), и перевозку пассажиров внутренним водным транспортом – одна организация  (ОАО "Архангельский речной порт"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е развитие пассажирского транспорта и повышение уровня транспортного обслуживания населения в настоящее время – это гарантия улучшения условий и уровня жизни населения, обеспечения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и из стратегических направлений развития сферы общественного пассажирского транспор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транспортных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ршрутной сети общественного пассажирск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нтроля перевозочной деятельности с использова-нием современных технолог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услугам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нутреннего водного и городского автомобильного пассажирского транспорта </w:t>
        <w:br/>
        <w:t>в муниципальном образовании "Город Архангельск"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ий водный транспорт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а Архангельска располагается на островных территориях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70 года в городе Архангельске в период льдообразования и ледохода перевозка пассажиров на островные территории осуществляется непассажир-скими буксирами ледового класса, дооборудованными для перевозк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становленными требованиями Российского Речного Регистра, по следующим переправ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Архангельск – остров Кего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оломбала – остров Хабарк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4 л/з – МЛП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2 л/з – 23 л/з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п.Экономия – Реушеньг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телей островных территорий водный транспорт является единственным видом транспортного сообщения с материковой частью города </w:t>
        <w:br/>
        <w:t xml:space="preserve">и не имеет альтернативы. Внутригородские буксирные перевозки являются социальной необходим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в  период осеннего ледостава и весеннего ледохода необходимо  обеспечить перевозку людей ледокольными буксирами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автомобильный пассажирский  транспорт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зис, связанный с  недостаточным  количеством подвижных единиц общественного транспорта на городских регулярных автобусных маршрутах, возникший в начале 2002 года, преодолен. На сегодняшний день общественный транспорт, представленный в основном частными организациями-перевоз-чиками (муниципальные предприятия обслуживают не более 8 процентов </w:t>
        <w:br/>
        <w:t>от общего числа городских автобусных маршрутов), продолжает доминировать при удовлетворении транспортных потребностей населения, и его доля составляет 68 процентов. При этом пассажирские перевозки в муниципальном образовании "Город Архангельск" на протяжении последних 10 лет осущест-вляются автобусами малого класса, не предназначенными для обслуживания городских маршрутов и не отвечающими современным требованиям к качеству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2002 по 2007 годы количество единиц подвижного состава возросло на 10 процентов, но общая вместимость сократилась на 30 процентов. Технические характеристики автобусов малого класса с высоким уровнем пола, неудовлетворительными возможностями вентиляционных систем не соответ-ствуют потребностям пассажиров, особенно пожилого возраста, пассажиров </w:t>
        <w:br/>
        <w:t>с ограниченными физическими возможностями, а также пассажиров с детскими колясками. Данные несоответствия приводят к переполненности салонов в часы "пик", конфликтным ситуациям, общему недовольству работой общественного транспорта, а также к нарушениям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пассажиров на работу общественного транспорта указывают </w:t>
        <w:br/>
        <w:t>на необходимость повышения качества предоставляемых услу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-2010 годах муниципальным образованием "Город Архангельск" при финансовой поддержке из областного бюджета была осуществлена закупка 46 единиц подвижного состава большого класса, из них 7 единиц специально оборудованных для перевозки пассажиров с ограниченными физическими возможностями (в том числе на инвалидных колясках). Приобретенные автобусы характеризуются повышенным уровнем комфортности при осуществлении перевозок пассажиров на городских маршрутах, обладают оптимальными показателями удобства посадки/высадки пассажиров (низкий уровень пола), а также климатического комфорта на протяжении поездки. Работа на городских маршрутах автобусов с пониженным уровнем пола значительно облегчает и ускоряет посадку/высадку указанных категорий пассажиров. Кроме этого, упрощение процесса посадки/высадки пассажиров увеличивает пассажиропоток на 5-10 процентов от притока маломобильных категорий населения, которые начинают пользоваться общественным транспортом более охо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пленные автобусы были переданы в хозяйственное ведение муниципальным автотранспортным предприятиям муниципального обра-зования "Город Архангельс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использование автобусов большого класса гораздо более выгодно с точки зрения повышения комфорта и надежности предоставляемых услуг, но и более затратно с экономической точки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ледствие убыточности перевозок пассажиров при эксплуатации автобусов большого класса, незначительной интенсивности пассажиропотока как на маршрутах, обслуживаемых автобусами большого класса, так и на островных маршрутах, пассажирские перевозки являются нерентабельными </w:t>
        <w:br/>
        <w:t xml:space="preserve">и требуют финансовой поддержки за счет средств городского бюджета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я мер социальной поддержки отдельных категор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</w:t>
      </w:r>
    </w:p>
    <w:p>
      <w:pPr>
        <w:pStyle w:val="Style15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Реализация мер социальной поддержки  отдельных категорий граждан является одним из важных направлений в решении социальных проблем.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С этой целью на территории муниципального образования "Город Архангельск"  предоставляется право бесплатного проезда в общественном транспорте по городским автобусным маршрутам отдельным категориям граждан, установленным муниципальными правовыми актами, и обеспечи-вается доступность услуг общественного пассажирского транспорта для категорий граждан, установленных статьями 2 и 4 Федерального закона</w:t>
        <w:br/>
        <w:t xml:space="preserve">от 12.01.1995 №5-ФЗ "О ветеранах". 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тимизация маршрут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автомобильного пассажирского транспорта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ная сеть общественного транспорта города Архангельска достаточно развита и позволяет жителям перемещаться по городу с минимумом пересадок. Однако дальнейшее развитие маршрутной сети област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аничивается пропускной способностью отдельных участков улично-дорожной сети. Обилие автобусов малого и особо малого класса не избавляют город от огромных "пробок", перегруженности отдельных участков улично-дорожной сети и в то же время не решают проблему недостатка транспорта в часы "пик". Это означает, что существующая в городе Архангельске маршрутная сеть общественного транспорта не соответствует растущим потребностям города Архангельска в пассажирских перевозках. </w:t>
        <w:br/>
        <w:t xml:space="preserve">На сегодняшний день требуются принципиальные изменения маршрутов, </w:t>
        <w:br/>
        <w:t>их оптимизация, сокращение части дублирующих маршрутов, снижение транспортной загрузки центральной части города и лишь по мере дальнейшего развития улично-дорожной сети, постепенное введение новых маршрутов либо изменение схем движения уже существующих. Оптимизация маршрутной сети позволит создать упорядоченную и сбалансированную систему общественного транспорта, а также сократить продолжительность поездки пассаж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птимальное количество подвижного состава, обслужи-вающего регулярные городские автобусные маршруты, с учетом потребностей горожан возможно с помощью обследования пассажиропотоков на всех напра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ее комплексное полномасштабное обследование пассажиро-потока на автобусных маршрутах городского пассажирского транспорта проводилось в 2006 году в рамках разработки комплексной транспортной схемы муниципального образования "Город Архангельск". Периодичность проведения обследований пассажиропотоков на городском автомобильном пассажирском транспорте, регламентирована нормативными правовыми актами в транспортной сфере и должна составлять не реже одного раза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а городских маршрутах появились автобусы большого </w:t>
        <w:br/>
        <w:t xml:space="preserve">и среднего класса, происходит перераспределение численности населения </w:t>
        <w:br/>
        <w:t>по территориальным округам города, строительство новых микрорайонов и т.д. В связи с этим возникла необходимость в осуществлении анализа сложившейся ситуации и выявлении факторов, влияющих на объемы перевозок пассажиров по районам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я, проводимые системно, методически, в едином формате, </w:t>
        <w:br/>
        <w:t>а поэтому сопоставимые и пригодные к интеграции, позвол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ситуации в целом и устанавливать связь причин и следствий в рамках транспор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ть развитие транспортной ситуации в динамике, улавливать тенд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развитие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следования пассажиропотока является обеспечение комфортных условий обслуживания населения города Архангельска путем развития устойчиво функционирующей, экономически эффективной, привлекательной и доступной для всех слоев населения, в том числе маломобильных категорий граждан, системы городского пассажирского транспорт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тущий спрос на качественные пассажирские транспортные услуги на сегодняшний день не удовлетворяется полностью из-за недостаточного технического уровня транспортной системы. Проблемы в развитии пассажирского транспорта усиливают инфраструктурные ограничения (состояние улично-дорожной сети, неудовлетворительное обустройство остановок общественного транспорта, отсутствие  системы информационного обеспечения населения об услугах городского пассажирского транспорта, ограниченные возможности диспетчерского управления пассажирским транспортом и т.п.)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новление подвижного соста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го пассажирские перевозки и обеспечивающего безопасность</w:t>
        <w:br/>
        <w:t>и высокое качество предоставляемых услуг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возрождения муниципального транспорта необходимо постепенное пополнение парка муниципальных унитарных предприятий муниципального образования "Город Архангельск" комфортабельными автобусами и увеличение количества маршрутов, обслуживаемых муниципальными унитарными предприятиями муниципального образования "Город Архангельск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мобильности граждан, проживающих на островных территориях, организовано автобусное сообщение на острове Кего и острове Бревенник. В целях обеспечения бесперебойной работы общественного транспорта на островных территориях в 2006-2008 годах была произведена закупка автобусов марки ПАЗ 32054. В связи с неудовлетворительным состоянием дорог на островных территориях износ транспортных средств происходит быстрее. В 2013 году износ автобусов, эксплуатируемых </w:t>
        <w:br/>
        <w:t>на островах, составит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большое социальное значение и безальтернативность пассажирских услуг для населения островных территорий города Архангельска, и в целях повышения надежности и безопасности работы городского автомобильного пассажирского транспорта важна своевременная замена подвиж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пассажирской транспорт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организационного и информационного обеспечения  функционирования городского автомобильного пассажирского транспорта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, эффективности и безопасности пассажирских перевозок не представляется возможным и без применения современных информационных и телекоммуникационных технологий в осуществлении контроля за работой общественного транспорта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онтроля за работой городского пассажирского транспорта </w:t>
        <w:br/>
        <w:t xml:space="preserve">в городе Архангельске выполняет центральная диспетчерская служба </w:t>
        <w:br/>
        <w:t>МУП "АППП". Начиная с 2006 года производилось постепенное техн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ащение центральной диспетчерской службы МУП "АППП". В настоящее время контроль за выполнением утвержденных расписаний движения городских маршрутов осуществляется с использованием современных спутников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диспетчерского управления наземным пассажирским транспортом города Архангельска на сегодняшний день актуальными являются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ологического процесса диспетчерского управления транспортным процессом и взаимодействия с диспетчерскими службами перево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в единую информационно-вычислительную сеть центральной диспетчерской службы города с диспетчерскими службами перево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развитие системы централизованного диспетчерского управления городским пассажирским транспортом (программного обеспечения,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задач, решаемых системой диспетчерского управления в части обеспечения безопасности транспортного процесса и качества пассажирских перевозок (видеонаблюдение в подвижном составе, информационные услуги для пассажиров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и модернизация центральной диспетчерской службы города позволит усилить контроль за работой городского пассажирского транспорта, тем самым улучшить качество обслуживания пассажиров.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 xml:space="preserve">Реализация ведомственной целевой программы "Развитие городского пассажирского транспорта муниципального образования "Город Архангельск" будет способствовать повышению качества обслуживания населения внутренним водным и городским автомобильным пассажирским транспортом, развитию транспортной инфраструктуры города, установлению должного </w:t>
        <w:br/>
        <w:t>и оперативного контроля за полнотой выполнения рейсов на городских регулярных маршрутах посредством современных спутниковых систем, а также контроля за расходованием средств городского бюджета.</w:t>
      </w:r>
    </w:p>
    <w:p>
      <w:pPr>
        <w:pStyle w:val="Style15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, задачи и целевые индикаторы </w:t>
        <w:br/>
        <w:t>ведомственной целевой программы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 xml:space="preserve">В соответствии с обозначенными проблемами Программа направлена </w:t>
        <w:br/>
        <w:t xml:space="preserve">на достижение следующей цели – повышение качества транспортного обслуживания населения муниципального образования "Город Архангельск" </w:t>
        <w:br/>
        <w:t>с учетом современных стандартов и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ия поставленной цели определяется степенью обеспеченности населения услугами внутреннего водного и городского автомобильного пассажирского транспорта (количество подвижного состава – автобусов и речного транспорта, выпускаемого по регулярным городским маршрутам в смену, на одну тысячу жителей города Архангельска)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необходимо решить комплекс задач, оценка выполнения которых будет осуществляться по установленным целевым индикат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, задачи и целевые индикаторы Программы приведены в при-</w:t>
        <w:br/>
        <w:t>ложении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ведомственной целевой программы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Достижение цели и решение задач Программы обеспечивается путем реализации мероприятий, приведенных в приложении № 2 к Программе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 xml:space="preserve">При этом в целях решения задачи по обновлению подвижного состава, осуществляющего пассажирские перевозки и обеспечивающего безопасность </w:t>
        <w:br/>
        <w:t xml:space="preserve">и высокое качество предоставляемых услуг, в рамках Программы планируется приобрести для нужд муниципального образования "Город Архангельск" </w:t>
        <w:br/>
        <w:t>8 автобусов, в том числе 3 автобуса малого класса, 2 из которых необходимы для обслуживания островных территорий,  и 5 автобусов для обслуживания маршрутов регулярных пассажирских перевозок в вечернее время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ведомственной целевой программы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 xml:space="preserve">Финансовое обеспечение мероприятий Программы осуществляется </w:t>
        <w:br/>
        <w:t>за счет средств городского бюджета с привлечением средств областного бюджета и иных источников.</w:t>
      </w:r>
    </w:p>
    <w:p>
      <w:pPr>
        <w:pStyle w:val="Style15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Общий объем финансирования Программы составляет 250 457,4 тыс.руб., </w:t>
        <w:br/>
        <w:t>в том числе: за счет средств городского бюджета – 244 251,6 тыс.руб., областного бюджета – 5 495,8 тыс. рублей, иных источников – 710,0 тыс.руб.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 xml:space="preserve">Объемы финансирования Программы за счет средств городского бюджета носят прогнозный характер и подлежат ежегодному уточнению в уста-новленном порядке при формировании проекта городского бюджета </w:t>
        <w:br/>
        <w:t>на очередной финансовый год и плановый период исходя из возможностей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Распределение объемов финансирования ведомственной </w:t>
        <w:br/>
        <w:t>целевой программы по источникам финансирования и годам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autoSpaceDE w:val="false"/>
        <w:ind w:right="-443" w:firstLine="54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559"/>
        <w:gridCol w:w="1559"/>
        <w:gridCol w:w="1701"/>
      </w:tblGrid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3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по Программе, </w:t>
              <w:b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 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5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054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113" w:right="-113" w:hanging="0"/>
              <w:jc w:val="center"/>
              <w:rPr/>
            </w:pPr>
            <w:r>
              <w:rPr/>
              <w:t>5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 1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 170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/>
            </w:pPr>
            <w:r>
              <w:rPr/>
              <w:t>городск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113" w:right="-113" w:hanging="0"/>
              <w:jc w:val="center"/>
              <w:rPr/>
            </w:pPr>
            <w:r>
              <w:rPr/>
              <w:t>244 2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9 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9 883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/>
            </w:pPr>
            <w:r>
              <w:rPr/>
              <w:t>и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113" w:right="-113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ведомственной целевой программы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Реализацию, управление и контроль за ходом реализации Программы осуществляет служба заместителя мэра города по городскому хозяйству, которая с учетом выделяемых на реализацию Программы средств ежегодно уточняет целевые индикаторы, затраты на реализацию программных мероприятий и механизм реализации.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Служба заместителя мэра города по городскому хозяйству несет ответственность за  нецелевое и неэффективное использование бюджетных ассигнований, предусмотренных на реализацию мероприятий Программы, достижение цели и решение задач Программы и утвержденных значений целевых индикаторов.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Служба заместителя мэра города по городскому хозяйству: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 xml:space="preserve">ежегодно в установленные сроки формирует и представляет </w:t>
        <w:br/>
        <w:t>в департамент экономики мэрии города Архангельска отчет о реализации Программы в отчетном году;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проводит мониторинг результативности и осуществляет оценку эффективности реализации Программы в соответствии с методикой оценки эффективности реализации муниципальных и ведомственных целевых программ муниципального образования "Город Архангельск"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 xml:space="preserve">Текущее управление реализацией Программы осуществляется департаментом городского хозяйства мэрии города Архангельска, который отвечает за непосредственное выполнение Программы, готовит и представляет в службу заместителя мэра города по городскому хозяйству предложения </w:t>
        <w:br/>
        <w:t>о внесении изменений в Программу и информацию о ходе ее реализации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 xml:space="preserve">МУП "АППП" готовит и представляет в департамент городского хозяйства мэрии города Архангельска предложения о внесении изменений </w:t>
        <w:br/>
        <w:t>в Программу, а также информацию о ходе исполнения мероприятий Программы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Внесение изменений и дополнений в Программу осуществляется службой заместителя мэра города по городскому хозяйству в установленном порядке.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Реализация мероприятий Программы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 (договоров), заключенных по итогам размещения муниципальных заказов на поставки товаров, выполнение работ, оказание услуг для муниципальных нужд или осуществления закупок товаров, работ, услуг для обеспечения муниципальных нужд 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размещении заказов для государственных и муниципальных нужд</w:t>
      </w:r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ов о предоставлении субсидий юридическим лицам, заключенных в порядке, установленном мэрией города Архангель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ых актов и иных документов, подлежащих исполнению за счет средств городского бюджета.</w:t>
      </w:r>
    </w:p>
    <w:p>
      <w:pPr>
        <w:pStyle w:val="Normal"/>
        <w:autoSpaceDE w:val="false"/>
        <w:ind w:firstLine="540"/>
        <w:jc w:val="center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1"/>
        <w:rPr/>
      </w:pPr>
      <w:r>
        <w:rPr/>
        <w:t xml:space="preserve">к ведомственной целевой программе "Развитие городского пассажирского транспорта муниципального обра-зования "Город Архангельск"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, задачи и целевые индикато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ведомственной целевой программы "Развитие городского пассажирского транспорта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276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0"/>
                <w:szCs w:val="22"/>
              </w:rPr>
              <w:t xml:space="preserve">Наименование целевых индикаторов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ое значение 2012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е целевого индикатора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качества транспортного обслуживания населения муниципального образования "Город Архангельск" с учетом современных стандартов и требований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  <w:r>
              <w:rPr>
                <w:sz w:val="22"/>
                <w:szCs w:val="22"/>
              </w:rPr>
              <w:t xml:space="preserve">. Степень обеспеченности населения услугами внутреннего водного и городского автомобильного пассажирского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5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населения услугами внутреннего водного и городского автомобильного пассажирского транспорта в муниципальном образовании "Город Архангельск"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 1.1.1.</w:t>
            </w:r>
          </w:p>
          <w:p>
            <w:pPr>
              <w:pStyle w:val="ConsPlusNonformat"/>
              <w:tabs>
                <w:tab w:val="clear" w:pos="708"/>
                <w:tab w:val="left" w:pos="105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утри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х линий, обслуживаемых ледокольными букси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 1.1.2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 значимых автобусных маршрутов, осуществляющих перевозки пассажиров и багажа в муниципальном образовании "Город Архангельск":</w:t>
            </w:r>
          </w:p>
          <w:p>
            <w:pPr>
              <w:pStyle w:val="Style15"/>
              <w:ind w:left="714" w:hanging="0"/>
              <w:rPr/>
            </w:pPr>
            <w:r>
              <w:rPr>
                <w:sz w:val="22"/>
                <w:szCs w:val="22"/>
              </w:rPr>
              <w:t>автобусами большого кла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ровных территор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5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2. Реализация мер социальной поддержки отдельных категорий граждан в соответствии </w:t>
              <w:br/>
              <w:t>с нормативными правовыми актами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Целевой индикатор 1.2.1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граждан, перевезенных внутренним водным и городским автомобильным пассажирским транспортом по социальным тал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5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3.  Оптимизация маршрутной сети городского автомобильного пассажирского транспорт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Целевой индикатор 1.3.1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ной сети городского автомобильного пассажирск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4. Обновление подвижного состава, осуществляющего пассажирские перевозки и обеспечивающего безопасность и высокое качество предоставляемых услуг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 1.4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родских автобусов, приобретенных для осуществления пассажирских перевозок на регулярн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5. Развитие пассажирской транспортной инфраструктуры в части организационного и информационного обеспечения функционирования городского автомобильного пассажирского транспорт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 1.5.1</w:t>
            </w:r>
            <w:r>
              <w:rPr>
                <w:sz w:val="22"/>
                <w:szCs w:val="22"/>
              </w:rPr>
              <w:t xml:space="preserve"> Оснащенность городского автомобильного пассажирского транспорта системой ГЛОНАСС/</w:t>
            </w:r>
            <w:r>
              <w:rPr>
                <w:sz w:val="22"/>
                <w:szCs w:val="22"/>
                <w:lang w:val="en-US"/>
              </w:rPr>
              <w:t>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right="-598" w:hanging="0"/>
        <w:jc w:val="both"/>
        <w:outlineLvl w:val="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right="-598" w:hanging="0"/>
        <w:jc w:val="both"/>
        <w:outlineLvl w:val="1"/>
        <w:rPr/>
      </w:pPr>
      <w:r>
        <w:rPr/>
        <w:t xml:space="preserve">к ведомственной целевой программе "Развитие городского пассажирского транспорта муниципального образования "Город Архангельск"  </w:t>
      </w:r>
    </w:p>
    <w:p>
      <w:pPr>
        <w:pStyle w:val="Normal"/>
        <w:ind w:left="114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роприятий ведомственной целевой программы "Развитие городского пассажирского транспор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"Город Архангельск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277"/>
        <w:gridCol w:w="708"/>
        <w:gridCol w:w="709"/>
        <w:gridCol w:w="710"/>
        <w:gridCol w:w="709"/>
        <w:gridCol w:w="708"/>
        <w:gridCol w:w="992"/>
        <w:gridCol w:w="709"/>
        <w:gridCol w:w="850"/>
        <w:gridCol w:w="992"/>
        <w:gridCol w:w="851"/>
        <w:gridCol w:w="897"/>
        <w:gridCol w:w="709"/>
        <w:gridCol w:w="803"/>
        <w:gridCol w:w="993"/>
        <w:gridCol w:w="850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роки испол-</w:t>
              <w:br/>
              <w:t>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ы финансирования, тыс. 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ы финансирования, тыс. руб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ы финансирования, тыс. руб.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год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ород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иные источ-</w:t>
              <w:br/>
              <w:t>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оро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иные источ-</w:t>
              <w:br/>
              <w:t>ники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бл.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ород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иные источ-</w:t>
              <w:br/>
              <w:t>ники</w:t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2" w:hRule="atLeast"/>
          <w:cantSplit w:val="true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1.</w:t>
            </w:r>
            <w:r>
              <w:rPr>
                <w:b/>
                <w:sz w:val="18"/>
                <w:szCs w:val="18"/>
              </w:rPr>
              <w:t xml:space="preserve"> Повышение качества транспортного обслуживания населения муниципального образования "Город Архангельск" с учетом современных стандартов и требований</w:t>
            </w:r>
          </w:p>
        </w:tc>
      </w:tr>
      <w:tr>
        <w:trPr>
          <w:trHeight w:val="402" w:hRule="atLeast"/>
          <w:cantSplit w:val="true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.1. </w:t>
            </w:r>
            <w:r>
              <w:rPr>
                <w:b/>
                <w:sz w:val="18"/>
                <w:szCs w:val="18"/>
              </w:rPr>
              <w:t>Обеспечение населения услугами внутреннего водного и городского автомобильного пассажирского транспорта в муниципальном образовании "Город Архангельск"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евозки людей ледокольными буксирами в весен-</w:t>
              <w:br/>
              <w:t>ний и осен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ужба заместителя мэра города </w:t>
              <w:br/>
              <w:t>по городскому хозяйству, департамент городского хозяйства мэрии города Архангель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бытков перевозчиков, осуществляющих перевозки пассажи-ров и багажа  автобу-сами большого клас-са по городским маршрутам на терри-тории муниципаль-ного образования "Город Архангель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ужба замес-тителя мэра города по городскому хозяйству, департамент городского хозяйства мэрии города Архангель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277"/>
        <w:gridCol w:w="708"/>
        <w:gridCol w:w="709"/>
        <w:gridCol w:w="710"/>
        <w:gridCol w:w="709"/>
        <w:gridCol w:w="708"/>
        <w:gridCol w:w="992"/>
        <w:gridCol w:w="709"/>
        <w:gridCol w:w="850"/>
        <w:gridCol w:w="992"/>
        <w:gridCol w:w="851"/>
        <w:gridCol w:w="897"/>
        <w:gridCol w:w="709"/>
        <w:gridCol w:w="803"/>
        <w:gridCol w:w="993"/>
        <w:gridCol w:w="850"/>
      </w:tblGrid>
      <w:tr>
        <w:trPr>
          <w:trHeight w:val="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1.3.</w:t>
            </w:r>
          </w:p>
          <w:p>
            <w:pPr>
              <w:pStyle w:val="Style15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бытков перевозчиков, осуществляющих перевозки пассажиров и багажа автобусами на острове Кего и на острове Брев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ужба заместителя мэра города</w:t>
              <w:br/>
              <w:t xml:space="preserve"> по городскому хозяйству, департамент городского хозяйства мэрии города Архангель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2. Реализация мер социальной поддержки отдельных категорий граждан в соответствии с нормативными правовыми актами</w:t>
            </w:r>
          </w:p>
        </w:tc>
      </w:tr>
      <w:tr>
        <w:trPr>
          <w:trHeight w:val="1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2.1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права бесплатного проезда </w:t>
              <w:br/>
              <w:t>в транспорте по город-ским автобусным маршрутам отдель-</w:t>
              <w:br/>
              <w:t>ным категориям граждан, установлен-</w:t>
              <w:br/>
              <w:t>ным нормативными правовыми а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ужба заместителя мэра города</w:t>
              <w:br/>
              <w:t>по городскому хозяйству, департамент городского хозяйства мэрии города Архангель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2.2.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, установлен-</w:t>
              <w:br/>
              <w:t>ных нормативными правовыми а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лужба заместителя мэра города </w:t>
              <w:br/>
              <w:t>по городскому хозяйству, департамент городского хозяйства мэрии города Архангель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3. Оптимизация маршрутной сети городского автомобильного пассажирского транспорта</w:t>
            </w:r>
          </w:p>
        </w:tc>
      </w:tr>
      <w:tr>
        <w:trPr>
          <w:trHeight w:val="1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я пассажиропотока на маршрутах городского автомобильного пассажирск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ужба заместителя мэра города </w:t>
              <w:br/>
              <w:t>по городскому хозяйству, департамент городского хозяйства мэрии города Архангель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277"/>
        <w:gridCol w:w="708"/>
        <w:gridCol w:w="709"/>
        <w:gridCol w:w="710"/>
        <w:gridCol w:w="709"/>
        <w:gridCol w:w="708"/>
        <w:gridCol w:w="992"/>
        <w:gridCol w:w="709"/>
        <w:gridCol w:w="850"/>
        <w:gridCol w:w="992"/>
        <w:gridCol w:w="851"/>
        <w:gridCol w:w="897"/>
        <w:gridCol w:w="709"/>
        <w:gridCol w:w="803"/>
        <w:gridCol w:w="993"/>
        <w:gridCol w:w="850"/>
      </w:tblGrid>
      <w:tr>
        <w:trPr>
          <w:trHeight w:val="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</w:tr>
      <w:tr>
        <w:trPr>
          <w:trHeight w:val="402" w:hRule="atLeast"/>
          <w:cantSplit w:val="true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4. Обновление подвижного состава, осуществляющего пассажирские перевозки и обеспечивающего безопасность и высокое качество предоставляемых услуг</w:t>
            </w:r>
          </w:p>
        </w:tc>
      </w:tr>
      <w:tr>
        <w:trPr>
          <w:trHeight w:val="1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4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ородского автомобильного пассажирского транспорта для нужд муниципального образования "Город Архангельск" – автобуса особо малого клас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заместителя мэра города по городскому хозяйству, департамент городского хозяйства мэрии города Архангель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4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ород-ского автомобиль-ного пассажирского транспорта для нужд муниципального образования "Город Архангельск" – авто-бусов малого класса, для обслуживания островных терри-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заместителя мэра города по городскому хозяйству, департамент городского хозяйства мэрии города Архангель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4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ород-ского автомобиль-ного пассажирского транспорта для нужд муниципального образования "Город Архангельск" – авто-бусов для обслужи-вания маршрутов регулярных пасса-жирских перевозок</w:t>
              <w:br/>
              <w:t>в вечернее 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заместителя мэра города по городскому хозяйству, департамент городского хозяйства мэрии города Архангель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277"/>
        <w:gridCol w:w="708"/>
        <w:gridCol w:w="709"/>
        <w:gridCol w:w="710"/>
        <w:gridCol w:w="709"/>
        <w:gridCol w:w="708"/>
        <w:gridCol w:w="992"/>
        <w:gridCol w:w="709"/>
        <w:gridCol w:w="850"/>
        <w:gridCol w:w="992"/>
        <w:gridCol w:w="851"/>
        <w:gridCol w:w="897"/>
        <w:gridCol w:w="709"/>
        <w:gridCol w:w="803"/>
        <w:gridCol w:w="993"/>
        <w:gridCol w:w="850"/>
      </w:tblGrid>
      <w:tr>
        <w:trPr>
          <w:trHeight w:val="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</w:tr>
      <w:tr>
        <w:trPr>
          <w:trHeight w:val="402" w:hRule="atLeast"/>
          <w:cantSplit w:val="true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1.5. Развитие пассажирской транспортной инфраструктуры в части организационного и информационного обеспечения функционирования городского автомобильного пассажирского транспорта </w:t>
            </w:r>
          </w:p>
        </w:tc>
      </w:tr>
      <w:tr>
        <w:trPr>
          <w:trHeight w:val="1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1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средств для организационного и информационного обеспечения функционирования городского автомо-бильного пассажир-ского транспорта – сервера для работы </w:t>
              <w:br/>
              <w:t>с радионавигацион-</w:t>
              <w:br/>
              <w:t>ной систем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заместителя мэра города по городскому хозяйству, департамент городского хозяйства мэрии города Архангель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2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редств для организационного и информационного обеспечения функцио-нирования городского автомобильного пас-сажирского транспор-та – программного обеспечения для работы с радионавига-ционной систем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АПП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8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881" w:hanging="0"/>
        <w:jc w:val="right"/>
        <w:rPr>
          <w:szCs w:val="16"/>
        </w:rPr>
      </w:pPr>
      <w:r>
        <w:rPr>
          <w:szCs w:val="16"/>
        </w:rPr>
        <w:t>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ind w:left="5529" w:hanging="552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extBook" w:hAnsi="TextBook" w:eastAsia="Times New Roman" w:cs="TextBook"/>
      <w:color w:val="auto"/>
      <w:sz w:val="20"/>
      <w:szCs w:val="20"/>
      <w:lang w:val="en-GB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5B8B5848F97149C9639F2E0E186FCE6C216FB13F889CD80E653DC432Ay7O" TargetMode="External"/><Relationship Id="rId3" Type="http://schemas.openxmlformats.org/officeDocument/2006/relationships/hyperlink" Target="consultantplus://offline/ref=E635B8B5848F97149C9639F2E0E186FCE6C216FB13F889CD80E653DC432Ay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1:00Z</dcterms:created>
  <dc:creator>birkinaar</dc:creator>
  <dc:description/>
  <cp:keywords/>
  <dc:language>en-US</dc:language>
  <cp:lastModifiedBy>Любовь Федоровна Фадеева</cp:lastModifiedBy>
  <cp:lastPrinted>2014-01-31T15:38:00Z</cp:lastPrinted>
  <dcterms:modified xsi:type="dcterms:W3CDTF">2014-02-03T07:33:00Z</dcterms:modified>
  <cp:revision>4</cp:revision>
  <dc:subject/>
  <dc:title>ПРОЕКТ</dc:title>
</cp:coreProperties>
</file>