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6096" w:hanging="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ТВЕРЖДЕНЫ</w:t>
      </w:r>
    </w:p>
    <w:p>
      <w:pPr>
        <w:pStyle w:val="Normal"/>
        <w:widowControl w:val="false"/>
        <w:autoSpaceDE w:val="false"/>
        <w:spacing w:lineRule="auto" w:line="240" w:before="0" w:after="0"/>
        <w:ind w:left="609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ением мэрии</w:t>
      </w:r>
    </w:p>
    <w:p>
      <w:pPr>
        <w:pStyle w:val="Normal"/>
        <w:widowControl w:val="false"/>
        <w:autoSpaceDE w:val="false"/>
        <w:spacing w:lineRule="auto" w:line="240" w:before="0" w:after="0"/>
        <w:ind w:left="609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а Архангельска</w:t>
      </w:r>
    </w:p>
    <w:p>
      <w:pPr>
        <w:pStyle w:val="Normal"/>
        <w:widowControl w:val="false"/>
        <w:autoSpaceDE w:val="false"/>
        <w:spacing w:lineRule="auto" w:line="240" w:before="0" w:after="0"/>
        <w:ind w:left="609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2.01.2013 № 43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Par32"/>
      <w:bookmarkStart w:id="1" w:name="Par32"/>
      <w:bookmarkEnd w:id="1"/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А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я в 2013 году из городского бюджета субсидий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возмещение убытков перевозчикам, осуществляющим перевозки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ассажиров и багажа автобусами большой вместимости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Настоящие Правила устанавливают условия и порядок предоставления </w:t>
        <w:br/>
        <w:t xml:space="preserve">в 2013 году из городского бюджета субсидий на возмещение убытков перевозчикам, осуществляющим перевозки пассажиров и багажа автобусами большой вместимости по городским маршрутам на территории муници-пального образования "Город Архангельск",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еречень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оторых утвержден постановлением мэрии города Архангельска от 10.02.2012 № 73 (с измене-ниями) и на которых, в соответствии с указанным перечнем, могут быть использованы автобусы большой вместимости – автобусы большого класса (далее - городские маршруты), а также порядок возврата субсидий в случае нарушения условий, установленных при их предоставлен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 целях настоящих Правил под перевозчиками понимаются юридические лица и индивидуальные предприниматели, осуществляющие перевозку пассажиров и багажа автобусами большой вместимости по городским маршрутам на основании соответствующих прав и разреше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Финансовое обеспечение расходов, связанных с предоставлением из городского бюджета субсидий на возмещение убытков перевозчикам, осуществляющим перевозки пассажиров и багажа автобусами большой вместимости по городским маршрутам (далее - субсидии), осуществляется за счет и в пределах средств, предусмотренных на эти цели в городском бюджете на 2013 год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2" w:name="Par43"/>
      <w:bookmarkEnd w:id="2"/>
      <w:r>
        <w:rPr>
          <w:rFonts w:cs="Times New Roman" w:ascii="Times New Roman" w:hAnsi="Times New Roman"/>
          <w:sz w:val="28"/>
          <w:szCs w:val="28"/>
        </w:rPr>
        <w:t>4. Право на получение из городского бюджета субсидий имеют перевозчики, одновременно соответствующие следующим требованиям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у перевозчика заключенных с мэрией города Архангельска договоров на оказание услуг по перевозке пассажиров в городе Архангельске автобусами большой вместимости по городским маршрутам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у перевозчика на праве собственности, хозяйственного ведения автобусов большой вместимости, используемых для перевозки пассажиров и багажа по городским маршрутам, в количестве не менее 15 единиц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яженность городского маршрута (по оборотному рейсу), на котором используются автобусы большой вместимости, не менее 12 километр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в 2013 году гражданам, школьникам и студентам права проезда автобусами большой вместимости по городским маршрутам по месячным проездным билетам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автоматизированной радионавигационной системы контроля за работой автобусов большой вместимости на городских маршрутах (на основе системы ГЛОНАСС или ГЛОНАСС + GPS).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bookmarkStart w:id="3" w:name="Par49"/>
      <w:bookmarkEnd w:id="3"/>
      <w:r>
        <w:rPr>
          <w:rFonts w:cs="Times New Roman" w:ascii="Times New Roman" w:hAnsi="Times New Roman"/>
          <w:sz w:val="28"/>
          <w:szCs w:val="28"/>
        </w:rPr>
        <w:t xml:space="preserve">5. Перевозчики, соответствующие требованиям, указанным в </w:t>
      </w:r>
      <w:hyperlink w:anchor="Par4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их Правил, не позднее 29 февраля 2013 года представляют в службу заместителя мэра города по городскому хозяйству (далее – служба) следующие документы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явку на получение из городского бюджета субсидий в целях возмещения убытков от перевозки пассажиров и багажа автобусами большой вместимости по городским маршрутам по </w:t>
      </w:r>
      <w:hyperlink w:anchor="Par125">
        <w:r>
          <w:rPr>
            <w:rStyle w:val="InternetLink"/>
            <w:rFonts w:cs="Times New Roman" w:ascii="Times New Roman" w:hAnsi="Times New Roman"/>
            <w:sz w:val="28"/>
            <w:szCs w:val="28"/>
          </w:rPr>
          <w:t>форм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огласно приложению № 1 к настоящим Правилам (далее – заявка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еренные перевозчиком копии паспортов транспортных средст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еренную перевозчиком копию локального нормативного акта о введении месячного проездного билета и установлении его стоимости для проезда граждан, школьников и студентов автобусами большой вместимости по городским маршрутам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чет плановых затрат и ожидаемых доходов на 2013 год от перевозки пассажиров и багажа автобусами большой вместимости по городским маршрутам, подписанный перевозчиком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правку об экономически обоснованных затратах и полученных доходах </w:t>
        <w:br/>
        <w:t>за 2012 год от перевозки пассажиров и багажа автобусами большой вместимости по городским маршрутам, подписанную перевозчиком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ку о количестве перевезенных пассажиров и багажа автобусами большой вместимости по городским маршрутам за 2012 год, подписанную перевозчик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 Служба в течение пяти рабочих дней со дня окончания срока, установленного </w:t>
      </w:r>
      <w:hyperlink w:anchor="Par49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их Правил, рассматривает представленные перевозчиками документы, проверяя комплектность документов, их содержание, достоверность содержащихся в них сведений и выполнение перевозчиками требований, указанных в </w:t>
      </w:r>
      <w:hyperlink w:anchor="Par4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их Правил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4" w:name="Par59"/>
      <w:bookmarkEnd w:id="4"/>
      <w:r>
        <w:rPr>
          <w:rFonts w:cs="Times New Roman" w:ascii="Times New Roman" w:hAnsi="Times New Roman"/>
          <w:sz w:val="28"/>
          <w:szCs w:val="28"/>
        </w:rPr>
        <w:t>7. Основаниями для отказа в предоставлении из городского бюджета субсидий явля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есоответствие перевозчика требованиям, указанным в </w:t>
      </w:r>
      <w:hyperlink w:anchor="Par4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их Правил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епредставление или представление неполного пакета документов, указанных в </w:t>
      </w:r>
      <w:hyperlink w:anchor="Par49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их Правил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есвоевременное представление документов, указанных в </w:t>
      </w:r>
      <w:hyperlink w:anchor="Par49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их Правил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ставление недостоверных сведений и документов, указанных в </w:t>
        <w:br/>
      </w:r>
      <w:hyperlink w:anchor="Par49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их Правил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 При наличии оснований для отказа в предоставлении из городского бюджета субсидий, предусмотренных </w:t>
      </w:r>
      <w:hyperlink w:anchor="Par59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их Правил, служба направляет перевозчику письменное уведомление, подписанное начальником службы, с указанием причин отказа. При этом документы, представленные перевозчиком в соответствии с </w:t>
      </w:r>
      <w:hyperlink w:anchor="Par49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их Правил, не возвращаются.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9. При отсутствии оснований для отказа в предоставлении из городского бюджета субсидий, предусмотренных </w:t>
      </w:r>
      <w:hyperlink w:anchor="Par59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их Правил, начальник службы в пределах доведенных до службы лимитов бюджетных обязательств заключает от имени мэрии города Архангельска с перевозчиками договоры о предоставлении субсидий на возмещение убытков, возникающих в результате перевозки пассажиров и багажа автобусами большой вместимости по городским маршрутам (далее - договор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, если совокупный расчетный объем запрашиваемых перевоз-чиками субсидий превышает доведенные до службы лимиты бюджетных обязательств на эти цели, распределение средств между перевозчиками осуществляется пропорционально расчетным объемам субсидий, указанным в заявках, представленных перевозчикам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ельный объем предоставляемых перевозчику субсидий указывается в договор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5" w:name="Par68"/>
      <w:bookmarkEnd w:id="5"/>
      <w:r>
        <w:rPr>
          <w:rFonts w:cs="Times New Roman" w:ascii="Times New Roman" w:hAnsi="Times New Roman"/>
          <w:sz w:val="28"/>
          <w:szCs w:val="28"/>
        </w:rPr>
        <w:t>10. Субсидии предоставляются перевозчику при выполнении следующих условий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блюдение перевозчиком требований, указанных в </w:t>
      </w:r>
      <w:hyperlink w:anchor="Par4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их Правил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личие у перевозчика фактических убытков от перевозки пассажиров и багажа автобусами большой вместимости по городским маршрутам, определяемых в соответствии с </w:t>
      </w:r>
      <w:hyperlink w:anchor="Par7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1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их Правил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ение перевозчиком раздельного учета доходов и экономически обоснованных затрат по деятельности, связанной с перевозкой пассажиров и багажа автобусами большой вместимости по городским маршрутам, и иным осуществляемым видам деятельно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ставление перевозчиком документов, указанных в </w:t>
      </w:r>
      <w:hyperlink w:anchor="Par8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1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-щих Правил, содержащих достоверную информацию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6" w:name="Par73"/>
      <w:bookmarkEnd w:id="6"/>
      <w:r>
        <w:rPr>
          <w:rFonts w:cs="Times New Roman" w:ascii="Times New Roman" w:hAnsi="Times New Roman"/>
          <w:sz w:val="28"/>
          <w:szCs w:val="28"/>
        </w:rPr>
        <w:t>11. Объем предоставляемой перевозчику субсидии определяется ежемесячно исходя из размера фактических убытков, рассчитываемых как разница между доходами и экономически обоснованными затратами перевозчика от перевозки пассажиров и багажа автобусами большой вместимости по городским маршрутам с учетом процента выполнения расписания движения по городским маршрутам, и с учетом того, что объем предоставляемых перевозчику субсидий, рассчитанный нарастающим итогом с начала года, не должен превышать предельного объема предоставляемых перевозчику субсидий, указанного в договор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ходы от перевозки пассажиров и багажа автобусами большой вместимости по городским маршрутам определяются перевозчиком как сумма произведений количества перевезенных пассажиров (в том числе категорий граждан, установленных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ями 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12.01.1995 </w:t>
        <w:br/>
        <w:t>№ 5-ФЗ "О ветеранах", и муниципальными правовыми актами муниципального образования "Город Архангельск") и багажа на соответствующий предельный максимальный тариф на перевозку, утвержденный агентством по тарифам и ценам Архангельской области.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кономически обоснованные затраты от перевозки пассажиров и багажа автобусами большой вместимости по городским маршрутам рассчитываются перевозчиком в соответствии с Инструкцией по составу, учету и калькулиро-ванию затрат, включаемых в себестоимость перевозок (работ, услуг) предприятий автомобильного транспорта, утвержденной Министерством транспорта Российской Федерации 29.08.1995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выполнения перевозчиком менее 95 процентов утвержденного расписания движения по городским маршрутам размер предоставляемой субсидии рассчитывается по следующей формул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фс = Соп x (Пвтр / 95), 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фс – объем субсид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п – размер рассчитанных перевозчиком в соответствии с настоящим пунктом фактических убытк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втр – процент выполнения расписания движения по городским маршру-там, определяемый департаментом городского хозяйства мэрии города Архангельска (далее – департамент городского хозяйства) как отношение количества выполненных по расписанию рейсов к плановому количеству рейсов, предусмотренных расписанием, на основании данных, представленных муниципальным унитарным предприятием "Архангельское предприятие пассажирских перевозок" муниципального образования "Город Архангельск"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7" w:name="Par83"/>
      <w:bookmarkEnd w:id="7"/>
      <w:r>
        <w:rPr>
          <w:rFonts w:cs="Times New Roman" w:ascii="Times New Roman" w:hAnsi="Times New Roman"/>
          <w:sz w:val="28"/>
          <w:szCs w:val="28"/>
        </w:rPr>
        <w:t>12. Ежемесячно, не позднее 25-го числа месяца, следующего за отчетным, перевозчик представляет в департамент городского хозяйства следующие документы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 отчет о доходах и затратах перевозчика, связанных с перевозкой пассажиров и багажа автобусами большой вместимости по городским маршрутам, в трех экземплярах по форме согласно приложению № 2 к настоящим Правилам (далее – отчет). Размер фактических убытков от перевозки пассажиров и багажа автобусами большой вместимости по городским маршрутам определяется перевозчиком в соответствии с </w:t>
      </w:r>
      <w:hyperlink w:anchor="Par7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1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их Правил (далее – размер фактических убытков) и указывается им в </w:t>
      </w:r>
      <w:hyperlink w:anchor="Par323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роке 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чет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заверенные копии билетно-учетных листов по городским маршрутам за отчетный период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расчет общепроизводственных и общехозяйственных затрат за отчетный период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ределение общепроизводственных и общехозяйственных затрат осуществляется перевозчиком в порядке, установленном им в соответствии с Инструкцией по составу, учету и калькулированию затрат, включаемых в себестоимость перевозок (работ, услуг) предприятий автомобильного транспорта, утвержденной Министерством транспорта Российской Федерации 29.08.1995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партамент городского хозяйства вправе запросить у перевозчика иные документы, необходимые для определения и подтверждения правильности расчета перевозчиком размера фактических убытков.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чет за декабрь 2013 года представляется перевозчиком не позднее </w:t>
        <w:br/>
        <w:t>30 марта 2014 год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3. В течение десяти дней со дня получения от перевозчика документов, указанных в </w:t>
      </w:r>
      <w:hyperlink w:anchor="Par8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1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их Правил, департамент городского хозяйства проверяет документы и правильность расчета размера фактических убытк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лучае, если перевозчиком представлены не все документы, указанные в </w:t>
      </w:r>
      <w:hyperlink w:anchor="Par8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1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их Правил, или в этих документах отсутствует информация, необходимая для определения и подтверждения правильности и обоснованности расчета размера фактических убытков, а также в случае выявления ошибок в расчетах департамент городского хозяйства возвращает документы перевозчику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еревозчик в срок, установленный департаментом городского хозяйства, устраняет допущенные нарушения и представляет все указанные в </w:t>
      </w:r>
      <w:hyperlink w:anchor="Par8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1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их Правил документы в департамент городского хозяйств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отсутствии замечаний департамент городского хозяйства определяет объем предоставляемой перевозчику субсидии и заполняет </w:t>
      </w:r>
      <w:hyperlink w:anchor="Par327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роки 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w:anchor="Par330">
        <w:r>
          <w:rPr>
            <w:rStyle w:val="InternetLink"/>
            <w:rFonts w:cs="Times New Roman" w:ascii="Times New Roman" w:hAnsi="Times New Roman"/>
            <w:sz w:val="28"/>
            <w:szCs w:val="28"/>
          </w:rPr>
          <w:t>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чета и справочную часть отчета (в окончательном отчете за декабрь 2013 года – </w:t>
      </w:r>
      <w:hyperlink w:anchor="Par327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роки 5</w:t>
        </w:r>
      </w:hyperlink>
      <w:r>
        <w:rPr>
          <w:rFonts w:cs="Times New Roman" w:ascii="Times New Roman" w:hAnsi="Times New Roman"/>
          <w:sz w:val="28"/>
          <w:szCs w:val="28"/>
        </w:rPr>
        <w:t>-</w:t>
      </w:r>
      <w:hyperlink w:anchor="Par335">
        <w:r>
          <w:rPr>
            <w:rStyle w:val="InternetLink"/>
            <w:rFonts w:cs="Times New Roman" w:ascii="Times New Roman" w:hAnsi="Times New Roman"/>
            <w:sz w:val="28"/>
            <w:szCs w:val="28"/>
          </w:rPr>
          <w:t>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чета и справочную часть отчета). Директор департамента городского хозяйства подписывает три экземпляра заполненного отчета и направляет их вместе с документами, представленными перевозчиком, в службу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Служба в течение пяти дней со дня получения отчета и прилагаемых к нему документов проверяет их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аличии замечаний служба возвращает отчет и прилагаемые к нему документы в департамент городского хозяйств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партамент городского хозяйства в течение двух дней со дня получения отчета и прилагаемых к нему документов направляет их перевозчику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еревозчик в срок, установленный департаментом городского хозяйства, устраняет допущенные нарушения и представляет все указанные в </w:t>
      </w:r>
      <w:hyperlink w:anchor="Par8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1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их Правил документы в департамент городского хозяйств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тсутствии замечаний начальник службы подписывает три экземпляра заполненного отчета, два экземпляра которого направляются в департамент городского хозяйств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партамент городского хозяйства в течение двух дней со дня получения отчета возвращает один экземпляр перевозчику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лужба в течение двух дней со дня подписания отчета формирует платежное поручение и направляет его вместе с отчетом в департамент финансов мэрии города Архангельска (далее – департамент финансов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 Департамент финансов в установленном им порядке осуществляет санкционирование оплаты денежных обязательств, перечисляет денежные средства с лицевого счета бюджета, открытого департаменту финансов в Управлении Федерального казначейства по Архангельской области, на счет перевозчика в кредитной организации.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bookmarkStart w:id="8" w:name="Par102"/>
      <w:bookmarkEnd w:id="8"/>
      <w:r>
        <w:rPr>
          <w:rFonts w:cs="Times New Roman" w:ascii="Times New Roman" w:hAnsi="Times New Roman"/>
          <w:sz w:val="28"/>
          <w:szCs w:val="28"/>
        </w:rPr>
        <w:t>16. Субсидия за декабрь 2013 года предоставляется не позднее 27 декабря 2013 года в пределах остатка предельного объема предоставляемых перевозчику субсидий в размере, не превышающем среднемесячного объема субсидии за истекший период, на основании расчета, представленного перевозчик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лучае, если объем предоставленной за декабрь 2013 года субсидии превысит объем субсидии, определенный по данным отчета за декабрь </w:t>
        <w:br/>
        <w:t>2013 года, представленного перевозчиком, излишне предоставленная субсидия возвращается перевозчиком в городской бюджет до 20 апреля 2014 год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Если объем субсидии, определенный по данным отчета за декабрь </w:t>
        <w:br/>
        <w:t>2013 года, представленного перевозчиком, превысит объем предоставленной субсидии за декабрь 2013 года, субсидия на возникающую разницу в 2014 году не предоставляетс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bookmarkStart w:id="9" w:name="Par105"/>
      <w:bookmarkEnd w:id="9"/>
      <w:r>
        <w:rPr>
          <w:rFonts w:cs="Times New Roman" w:ascii="Times New Roman" w:hAnsi="Times New Roman"/>
          <w:sz w:val="28"/>
          <w:szCs w:val="28"/>
        </w:rPr>
        <w:t>17. Служба, контрольно-ревизионное управление мэрии города Архан-гельска вправе проводить проверки (ревизии) перевозчик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роведения проверки (ревизии) перевозчики обязаны представить проверяющим все первичные документы, связанные с перевозкой пассажиров и багажа автобусами большой вместимости по городским маршрутам, а также первичные документы по иным осуществляемым видам деятельности и бухгалтерскую отчетность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лучае установления по результатам проверок (ревизий) фактов нарушения условий предоставления субсидий, установленных </w:t>
      </w:r>
      <w:hyperlink w:anchor="Par68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1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их Правил, предоставленные субсидии подлежат возврату перевозчиком в городской бюджет в срок, указанный службой или контрольно-ревизионным управлением мэрии города Архангельска в предложениях по устранению выявленных наруше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8. Служба вправе приостановить перечисление субсидий до окончания сроков проведения проверок (ревизий), проводимых в соответствии с </w:t>
      </w:r>
      <w:hyperlink w:anchor="Par10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1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их Правил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инятом решении служба извещает перевозчик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о приостановлении перечисления субсидий перевозчику принимается в следующих случаях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ы, представленные перевозчиком, не соответствуют требованиям, установленным настоящими Правилам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, содержащиеся в представленных перевозчиком документах, являются недостоверными или искаженным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993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5954" w:hanging="0"/>
        <w:jc w:val="right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№ 1</w:t>
      </w:r>
    </w:p>
    <w:p>
      <w:pPr>
        <w:pStyle w:val="Normal"/>
        <w:widowControl w:val="false"/>
        <w:autoSpaceDE w:val="false"/>
        <w:spacing w:lineRule="auto" w:line="240" w:before="0" w:after="0"/>
        <w:ind w:left="52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равилам предоставления в 2013 году из городского бюджета субсидий на возмещение убытков перевозчикам, осуществляющим перевозки пассажиров и багажа автобусами большой вместимост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10" w:name="Par125"/>
      <w:bookmarkEnd w:id="10"/>
      <w:r>
        <w:rPr>
          <w:rFonts w:cs="Times New Roman" w:ascii="Times New Roman" w:hAnsi="Times New Roman"/>
          <w:b/>
          <w:sz w:val="28"/>
          <w:szCs w:val="28"/>
        </w:rPr>
        <w:t>ЗАЯВКА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а получение из городского бюджета субсидий в целях возмещения убытков от перевозки пассажиров и багажа автобусами большой вместимости по городским маршрутам на период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 ____________ по ____________ 2013 года</w:t>
      </w:r>
    </w:p>
    <w:p>
      <w:pPr>
        <w:pStyle w:val="ConsPlusNonforma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лное наименование организации,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.И.О. индивидуального предпринимателя (далее - ИП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/счет организации (ИП)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банка 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ИК ______________________ Кор/счет 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ды видов деятельности организации по ОКВЭД 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ридический адрес 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чтовый адрес 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ефоны 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кс 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 электронной почты 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четный объем субсидий: _______________ тыс. рублей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им подтверждаю, что ____________________________________:</w:t>
      </w:r>
    </w:p>
    <w:p>
      <w:pPr>
        <w:pStyle w:val="ConsPlusNonforma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наименование организации (ИП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Имеет заключенные с мэрией города Архангельска договоры на оказание услуг  по  перевозке  пассажиров  в  городе Архангельске автобусами большой вместимости по следующим городским маршрутам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1200"/>
        <w:gridCol w:w="4320"/>
        <w:gridCol w:w="3240"/>
      </w:tblGrid>
      <w:tr>
        <w:trPr>
          <w:trHeight w:val="36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мер  </w:t>
              <w:br/>
              <w:t>маршрут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е движен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тяженность маршрута  </w:t>
              <w:br/>
              <w:t>(по оборотному рейсу), км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Имеет на праве собственности, праве хозяйственного ведения (нужное подчеркнуть) на срок, необходимый для перевозки пассажиров и багажа по вышеуказанным городским маршрутам, ________ единиц  автобусов большой вместимости, зарегистрированных в Управлении ГИБДД УМВД России по Архангельской области и прошедших государственный технический осмотр.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редоставляет в 2013 году гражданам, школьникам и студентам право проезда по вышеуказанным городским маршрутам по месячным проездным билетам.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Имеет в наличии автоматизированную радионавигационную  систему контроля за работой автобусов большой вместимости на вышеуказанных городских маршрутах на основе системы ГЛОНАСС, ГЛОНАСС + GPS (нужное подчеркнуть)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я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Заверенные копии паспортов транспортных средств на ___ л.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Заверенная  копия локального нормативного акта о введении месячного проездного билета и установлении  его  стоимости для проезда граждан, школьников и студентов  автобусами  большой вместимости по городским маршрутам (_____________ от _____________№_____) на ___ л.</w:t>
      </w:r>
      <w:bookmarkStart w:id="11" w:name="_GoBack"/>
      <w:bookmarkEnd w:id="11"/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Расчет плановых затрат и ожидаемых доходов на 2013 год от перевозки пассажиров и багажа автобусами большой вместимости по городским маршрутам на ___ л.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Справка об экономически обоснованных затратах и полученных доходах за 2012 год от перевозки пассажиров и багажа автобусами большой вместимости по городским маршрутам на ___ л.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Справка о количестве перевезенных пассажиров и багажа автобусами большой вместимости по городским маршрутам за 2012 год на ___ л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организации (ИП) __________ _________________________</w:t>
      </w:r>
    </w:p>
    <w:p>
      <w:pPr>
        <w:pStyle w:val="ConsPlusNonformat"/>
        <w:ind w:left="3540" w:firstLine="708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подпись)                  (расшифровка подписи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бухгалтер             _______________ _________________________</w:t>
      </w:r>
    </w:p>
    <w:p>
      <w:pPr>
        <w:pStyle w:val="ConsPlusNonformat"/>
        <w:ind w:left="3540" w:firstLine="708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подпись)                  (расшифровка подписи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П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_______________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</w:t>
      </w:r>
    </w:p>
    <w:p>
      <w:pPr>
        <w:sectPr>
          <w:type w:val="nextPage"/>
          <w:pgSz w:w="11906" w:h="16838"/>
          <w:pgMar w:left="1701" w:right="567" w:gutter="0" w:header="0" w:top="993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left="5954" w:hanging="0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>Приложение № 2</w:t>
      </w:r>
    </w:p>
    <w:p>
      <w:pPr>
        <w:pStyle w:val="Normal"/>
        <w:widowControl w:val="false"/>
        <w:autoSpaceDE w:val="false"/>
        <w:spacing w:lineRule="auto" w:line="240" w:before="0" w:after="0"/>
        <w:ind w:left="52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равилам предоставления в 2013 году из городского бюджета субсидий на возмещение убытков перевозчикам, осуществляющим перевозки пассажиров и багажа автобусами большой вместимост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ЧЕТ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доходах и затратах перевозчика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,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перевозчика)</w:t>
      </w:r>
    </w:p>
    <w:p>
      <w:pPr>
        <w:pStyle w:val="ConsPlusNonformat"/>
        <w:jc w:val="center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связанных с перевозкой пассажиров и багажа автобусами </w:t>
        <w:br/>
        <w:t>большой вместимости,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за ___________ 2013 года</w:t>
      </w:r>
    </w:p>
    <w:p>
      <w:pPr>
        <w:pStyle w:val="ConsPlusNonformat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</w:rPr>
        <w:t>(месяц)</w:t>
      </w:r>
    </w:p>
    <w:p>
      <w:pPr>
        <w:pStyle w:val="ConsPlusNonformat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 соответствии с договором на оказание услуг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перевозке пассажиров в городе Архангельске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"__" ________ 2013 г. № _________</w:t>
      </w:r>
    </w:p>
    <w:p>
      <w:pPr>
        <w:pStyle w:val="ConsPlusNonformat"/>
        <w:jc w:val="center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городским маршрутам __________________</w:t>
      </w:r>
    </w:p>
    <w:p>
      <w:pPr>
        <w:pStyle w:val="ConsPlusNonformat"/>
        <w:jc w:val="center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</w:t>
      </w:r>
      <w:r>
        <w:rPr>
          <w:rFonts w:cs="Times New Roman" w:ascii="Times New Roman" w:hAnsi="Times New Roman"/>
        </w:rPr>
        <w:t>(номера маршрутов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8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09"/>
        <w:gridCol w:w="4111"/>
        <w:gridCol w:w="1276"/>
        <w:gridCol w:w="3384"/>
      </w:tblGrid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 xml:space="preserve"> п/п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а </w:t>
              <w:br/>
              <w:t>измерения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мма        </w:t>
            </w:r>
          </w:p>
        </w:tc>
      </w:tr>
      <w:tr>
        <w:trPr>
          <w:trHeight w:val="72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 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траты                          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3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hyperlink w:anchor="Par243">
              <w:bookmarkStart w:id="12" w:name="Par238"/>
              <w:bookmarkEnd w:id="12"/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Стр. 1.1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</w:t>
            </w:r>
            <w:hyperlink w:anchor="Par24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стр. 1.2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</w:t>
            </w:r>
            <w:hyperlink w:anchor="Par24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стр. 1.3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</w:t>
            </w:r>
            <w:hyperlink w:anchor="Par25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стр. 1.4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</w:t>
            </w:r>
            <w:hyperlink w:anchor="Par25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стр. 1.5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</w:t>
            </w:r>
            <w:hyperlink w:anchor="Par25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стр. 1.6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</w:t>
              <w:br/>
            </w:r>
            <w:hyperlink w:anchor="Par27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стр. 1.8.2</w:t>
              </w:r>
            </w:hyperlink>
          </w:p>
        </w:tc>
      </w:tr>
      <w:tr>
        <w:trPr>
          <w:trHeight w:val="3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  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траты на заработную плату         </w:t>
              <w:br/>
              <w:t xml:space="preserve">водителей и кондукторов автобусов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3" w:name="Par243"/>
            <w:bookmarkEnd w:id="13"/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3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2  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исления на заработную плату      </w:t>
              <w:br/>
              <w:t xml:space="preserve">водителей и кондукторов автобусов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4" w:name="Par246"/>
            <w:bookmarkEnd w:id="14"/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3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3  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траты на автомобильное топливо    </w:t>
              <w:br/>
              <w:t xml:space="preserve">(ГСМ)                            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5" w:name="Par249"/>
            <w:bookmarkEnd w:id="15"/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3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4  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траты на смазочные и прочие       </w:t>
              <w:br/>
              <w:t xml:space="preserve">эксплуатационные материалы       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6" w:name="Par252"/>
            <w:bookmarkEnd w:id="16"/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3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5  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мортизационные отчисления по       </w:t>
              <w:br/>
              <w:t xml:space="preserve">подвижному составу               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7" w:name="Par255"/>
            <w:bookmarkEnd w:id="17"/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3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6  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траты на ремонт и техническое     </w:t>
              <w:br/>
              <w:t xml:space="preserve">обслуживание автомобилей, износ и   </w:t>
              <w:br/>
              <w:t xml:space="preserve">ремонт автомобильной резины      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8" w:name="Par258"/>
            <w:bookmarkEnd w:id="18"/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3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7  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производственные затраты     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9" w:name="Par262"/>
            <w:bookmarkEnd w:id="19"/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3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.1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общепроизводственных затрат,   </w:t>
              <w:br/>
              <w:t xml:space="preserve">приходящихся на перевозку пассажи-ров и багажа по городским маршрутам  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20" w:name="Par264"/>
            <w:bookmarkEnd w:id="20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%    </w:t>
            </w:r>
          </w:p>
        </w:tc>
        <w:tc>
          <w:tcPr>
            <w:tcW w:w="3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.2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производственные затраты,       </w:t>
              <w:br/>
              <w:t xml:space="preserve">приходящиеся на перевозку пассажи-ров багажа по городским маршрутам    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3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hyperlink w:anchor="Par26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Стр. 1.7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x </w:t>
            </w:r>
            <w:hyperlink w:anchor="Par26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стр. 1.7.1</w:t>
              </w:r>
            </w:hyperlink>
          </w:p>
        </w:tc>
      </w:tr>
      <w:tr>
        <w:trPr>
          <w:trHeight w:val="40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8  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хозяйственные затраты        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21" w:name="Par272"/>
            <w:bookmarkEnd w:id="21"/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3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8.1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общехозяйственных затрат,      </w:t>
              <w:br/>
              <w:t xml:space="preserve">приходящихся на перевозку пассажиров и багажа по городским маршрутам  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22" w:name="Par274"/>
            <w:bookmarkEnd w:id="22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%    </w:t>
            </w:r>
          </w:p>
        </w:tc>
        <w:tc>
          <w:tcPr>
            <w:tcW w:w="3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2</w:t>
      </w:r>
    </w:p>
    <w:tbl>
      <w:tblPr>
        <w:tblW w:w="948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09"/>
        <w:gridCol w:w="4111"/>
        <w:gridCol w:w="1276"/>
        <w:gridCol w:w="3384"/>
      </w:tblGrid>
      <w:tr>
        <w:trPr>
          <w:trHeight w:val="5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8.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хозяйственные затраты, прихо-дящиеся на перевозку пассажиров и багажа по городским маршрутам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hyperlink w:anchor="Par272">
              <w:bookmarkStart w:id="23" w:name="Par278"/>
              <w:bookmarkEnd w:id="23"/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Стр. 1.8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x </w:t>
            </w:r>
            <w:hyperlink w:anchor="Par27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стр. 1.8.1</w:t>
              </w:r>
            </w:hyperlink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 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ксплуатационные показатели      </w:t>
            </w:r>
          </w:p>
          <w:p>
            <w:pPr>
              <w:pStyle w:val="ConsPlusCell"/>
              <w:spacing w:lineRule="exact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1  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овое количество рейсов по       </w:t>
              <w:br/>
              <w:t xml:space="preserve">городским маршрутам, предусмотрен-ное расписанием                      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24" w:name="Par284"/>
            <w:bookmarkEnd w:id="24"/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3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2  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выполненных по расписанию рейсов по городским маршрутам    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25" w:name="Par288"/>
            <w:bookmarkEnd w:id="25"/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3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3  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цент выполнения расписания       </w:t>
              <w:br/>
              <w:t xml:space="preserve">движения по городским маршрутам   </w:t>
            </w:r>
          </w:p>
          <w:p>
            <w:pPr>
              <w:pStyle w:val="ConsPlusCell"/>
              <w:spacing w:lineRule="exact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3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hyperlink w:anchor="Par28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Стр. 2.2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/ </w:t>
            </w:r>
            <w:hyperlink w:anchor="Par28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стр. 2.1</w:t>
              </w:r>
            </w:hyperlink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  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ходы                              </w:t>
            </w:r>
          </w:p>
          <w:p>
            <w:pPr>
              <w:pStyle w:val="ConsPlusCel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hyperlink w:anchor="Par319">
              <w:bookmarkStart w:id="26" w:name="Par294"/>
              <w:bookmarkEnd w:id="26"/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Стр. 3.5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</w:t>
            </w:r>
            <w:hyperlink w:anchor="Par32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стр. 3.6</w:t>
              </w:r>
            </w:hyperlink>
          </w:p>
        </w:tc>
      </w:tr>
      <w:tr>
        <w:trPr>
          <w:trHeight w:val="14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1  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перевезенных пассажиров  </w:t>
              <w:br/>
              <w:t xml:space="preserve">по городским маршрутам, в том числе </w:t>
              <w:br/>
              <w:t xml:space="preserve">категорий граждан, установленных    </w:t>
              <w:br/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статьями 2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4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едерального закона  </w:t>
              <w:br/>
              <w:t xml:space="preserve">от 12.01.1995 № 5-ФЗ "О ветеранах"  </w:t>
              <w:br/>
              <w:t xml:space="preserve">и муниципальными правовыми актами  муниципального образования "Город Архангельск"                     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27" w:name="Par296"/>
            <w:bookmarkEnd w:id="27"/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3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2  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ind w:right="-7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ельный максимальный тариф       </w:t>
              <w:br/>
              <w:t xml:space="preserve">на перевозку пассажиров по город-ским маршрутам, утвержденный агентством по тарифам и ценам Архангельской области                          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28" w:name="Par305"/>
            <w:bookmarkEnd w:id="28"/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</w:tc>
        <w:tc>
          <w:tcPr>
            <w:tcW w:w="3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3  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выполненных перевозок    </w:t>
              <w:br/>
              <w:t xml:space="preserve">багажа по городским маршрутам    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29" w:name="Par311"/>
            <w:bookmarkEnd w:id="29"/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3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4  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ельный максимальный тариф       </w:t>
              <w:br/>
              <w:t xml:space="preserve">на перевозку багажа, утвержденный   </w:t>
              <w:br/>
              <w:t xml:space="preserve">агентством по тарифам и ценам       </w:t>
              <w:br/>
              <w:t xml:space="preserve">Архангельской области            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30" w:name="Par314"/>
            <w:bookmarkEnd w:id="30"/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</w:tc>
        <w:tc>
          <w:tcPr>
            <w:tcW w:w="3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5  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ходы от перевозки пассажиров </w:t>
            </w:r>
          </w:p>
          <w:p>
            <w:pPr>
              <w:pStyle w:val="ConsPlusCell"/>
              <w:spacing w:lineRule="exact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3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hyperlink w:anchor="Par296">
              <w:bookmarkStart w:id="31" w:name="Par319"/>
              <w:bookmarkEnd w:id="31"/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Стр. 3.1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x </w:t>
            </w:r>
            <w:hyperlink w:anchor="Par30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стр. 3.2</w:t>
              </w:r>
            </w:hyperlink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6  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ходы от перевозки багажа        </w:t>
            </w:r>
          </w:p>
          <w:p>
            <w:pPr>
              <w:pStyle w:val="ConsPlusCell"/>
              <w:spacing w:lineRule="exact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3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hyperlink w:anchor="Par311">
              <w:bookmarkStart w:id="32" w:name="Par321"/>
              <w:bookmarkEnd w:id="32"/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Стр. 3.3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x </w:t>
            </w:r>
            <w:hyperlink w:anchor="Par3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стр. 3.4</w:t>
              </w:r>
            </w:hyperlink>
          </w:p>
        </w:tc>
      </w:tr>
      <w:tr>
        <w:trPr>
          <w:trHeight w:val="911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   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р фактических убытков          </w:t>
              <w:br/>
              <w:t xml:space="preserve">от перевозки пассажиров и багажа    </w:t>
              <w:br/>
              <w:t xml:space="preserve">по городским маршрутам           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3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hyperlink w:anchor="Par294">
              <w:bookmarkStart w:id="33" w:name="Par323"/>
              <w:bookmarkEnd w:id="33"/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Стр. 3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</w:t>
            </w:r>
            <w:hyperlink w:anchor="Par23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стр. 1</w:t>
              </w:r>
            </w:hyperlink>
          </w:p>
        </w:tc>
      </w:tr>
      <w:tr>
        <w:trPr>
          <w:trHeight w:val="3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   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цент выполнения расписания       </w:t>
              <w:br/>
              <w:t xml:space="preserve">движения по городским маршрутам  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34" w:name="Par327"/>
            <w:bookmarkEnd w:id="34"/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3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   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предоставляемой субсидии  </w:t>
            </w:r>
          </w:p>
          <w:p>
            <w:pPr>
              <w:pStyle w:val="ConsPlusCell"/>
              <w:spacing w:lineRule="exact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35" w:name="Par330"/>
            <w:bookmarkEnd w:id="35"/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3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   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предоставленной субсидии      </w:t>
              <w:br/>
              <w:t xml:space="preserve">за декабрь 2013 года             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36" w:name="Par332"/>
            <w:bookmarkEnd w:id="36"/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3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   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лежит возврату в городской бюджет в 2014 году                      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3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hyperlink w:anchor="Par332">
              <w:bookmarkStart w:id="37" w:name="Par335"/>
              <w:bookmarkEnd w:id="37"/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Стр. 7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</w:t>
            </w:r>
            <w:hyperlink w:anchor="Par33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стр. 6</w:t>
              </w:r>
            </w:hyperlink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Справочно: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 Предельный  объем  предоставляемых субсидий, указанный в договоре о предоставлении субсидии, - __________ тыс. рублей.</w:t>
      </w:r>
    </w:p>
    <w:p>
      <w:pPr>
        <w:sectPr>
          <w:type w:val="nextPage"/>
          <w:pgSz w:w="11906" w:h="16838"/>
          <w:pgMar w:left="1701" w:right="567" w:gutter="0" w:header="0" w:top="993" w:footer="0" w:bottom="709"/>
          <w:pgNumType w:fmt="decimal"/>
          <w:formProt w:val="false"/>
          <w:textDirection w:val="lrTb"/>
          <w:docGrid w:type="default" w:linePitch="360" w:charSpace="0"/>
        </w:sect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бъем  предоставляемых  субсидий, рассчитанный нарастающим итогом с начала года, - __________ тыс. рублей.</w:t>
      </w:r>
    </w:p>
    <w:p>
      <w:pPr>
        <w:pStyle w:val="ConsPlusNonformat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</w:t>
      </w:r>
    </w:p>
    <w:p>
      <w:pPr>
        <w:pStyle w:val="ConsPlusNonforma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чания: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  Общехозяйственные   затраты,  указанные  в  </w:t>
      </w:r>
      <w:hyperlink w:anchor="Par272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роке  1.8</w:t>
        </w:r>
      </w:hyperlink>
      <w:r>
        <w:rPr>
          <w:rFonts w:cs="Times New Roman" w:ascii="Times New Roman" w:hAnsi="Times New Roman"/>
          <w:sz w:val="28"/>
          <w:szCs w:val="28"/>
        </w:rPr>
        <w:t>,  включают общепроизводственные затраты.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 </w:t>
      </w:r>
      <w:hyperlink w:anchor="Par327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роки  5</w:t>
        </w:r>
      </w:hyperlink>
      <w:r>
        <w:rPr>
          <w:rFonts w:cs="Times New Roman" w:ascii="Times New Roman" w:hAnsi="Times New Roman"/>
          <w:sz w:val="28"/>
          <w:szCs w:val="28"/>
        </w:rPr>
        <w:t>-</w:t>
      </w:r>
      <w:hyperlink w:anchor="Par335">
        <w:r>
          <w:rPr>
            <w:rStyle w:val="InternetLink"/>
            <w:rFonts w:cs="Times New Roman" w:ascii="Times New Roman" w:hAnsi="Times New Roman"/>
            <w:sz w:val="28"/>
            <w:szCs w:val="28"/>
          </w:rPr>
          <w:t>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справочная часть отчета заполняются департаментом городского хозяйства.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  Объем   предоставляемой   субсидии,   указываемый   в   </w:t>
      </w:r>
      <w:hyperlink w:anchor="Par330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роке  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определяется в соответствии с </w:t>
      </w:r>
      <w:hyperlink w:anchor="Par7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1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их Правил.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 </w:t>
      </w:r>
      <w:hyperlink w:anchor="Par332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рока  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заполняется  в  отчете за декабрь 2013 года на основании расчета, представленного перевозчиком в соответствии с </w:t>
      </w:r>
      <w:hyperlink w:anchor="Par10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1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их Правил.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 </w:t>
      </w:r>
      <w:hyperlink w:anchor="Par335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рока  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заполняется в отчете за декабрь 2013 года в случае, если показатель </w:t>
      </w:r>
      <w:hyperlink w:anchor="Par332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роки 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евышает показатель </w:t>
      </w:r>
      <w:hyperlink w:anchor="Par330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роки 6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Руководитель                  _______________ </w:t>
        <w:tab/>
        <w:t>_________________________</w:t>
      </w:r>
    </w:p>
    <w:p>
      <w:pPr>
        <w:pStyle w:val="ConsPlusNonformat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</w:rPr>
        <w:t>(подпись)                                        (расшифровка подписи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Главный бухгалтер             _______________</w:t>
        <w:tab/>
        <w:t xml:space="preserve"> _________________________</w:t>
      </w:r>
    </w:p>
    <w:p>
      <w:pPr>
        <w:pStyle w:val="ConsPlusNonformat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</w:rPr>
        <w:t>(подпись)                                        (расшифровка подписи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__" __________ 20__ г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П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 проверен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 департамента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хозяйства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эрии города Архангельска     _____________ </w:t>
        <w:tab/>
        <w:tab/>
        <w:tab/>
        <w:t>_________________</w:t>
      </w:r>
    </w:p>
    <w:p>
      <w:pPr>
        <w:pStyle w:val="ConsPlusNonformat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</w:rPr>
        <w:t>(подпись)                                                (расшифровка подписи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__" __________ 20__ г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 согласован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службы заместителя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эра города по городскому хозяйству __________ </w:t>
        <w:tab/>
        <w:tab/>
        <w:t>_________________</w:t>
      </w:r>
    </w:p>
    <w:p>
      <w:pPr>
        <w:pStyle w:val="ConsPlusNonformat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</w:rPr>
        <w:t>(подпись)                                (расшифровка подписи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__" __________ 20__ г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97DBB707D08B100F413D17FDE5FF7330F61E5089B88F13F509AFA9DE3DB75A2ACc2J" TargetMode="External"/><Relationship Id="rId3" Type="http://schemas.openxmlformats.org/officeDocument/2006/relationships/hyperlink" Target="consultantplus://offline/ref=197DBB707D08B100F413CF72C833A93F0D69BD039D87FE6C09C5A1C0B4D27FF58578C51CE95D3C20A0c6J" TargetMode="External"/><Relationship Id="rId4" Type="http://schemas.openxmlformats.org/officeDocument/2006/relationships/hyperlink" Target="consultantplus://offline/ref=197DBB707D08B100F413CF72C833A93F0D69BD039D87FE6C09C5A1C0B4D27FF58578C51CE95D3C22A0cEJ" TargetMode="External"/><Relationship Id="rId5" Type="http://schemas.openxmlformats.org/officeDocument/2006/relationships/hyperlink" Target="consultantplus://offline/ref=197DBB707D08B100F413CF72C833A93F0D69BD039D87FE6C09C5A1C0B4D27FF58578C51CE95D3C20A0c6J" TargetMode="External"/><Relationship Id="rId6" Type="http://schemas.openxmlformats.org/officeDocument/2006/relationships/hyperlink" Target="consultantplus://offline/ref=197DBB707D08B100F413CF72C833A93F0D69BD039D87FE6C09C5A1C0B4D27FF58578C51CE95D3C22A0cEJ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3T08:07:00Z</dcterms:created>
  <dc:creator>Fadeevalf</dc:creator>
  <dc:description/>
  <cp:keywords/>
  <dc:language>en-US</dc:language>
  <cp:lastModifiedBy>Fadeevalf</cp:lastModifiedBy>
  <dcterms:modified xsi:type="dcterms:W3CDTF">2013-01-23T08:07:00Z</dcterms:modified>
  <cp:revision>1</cp:revision>
  <dc:subject/>
  <dc:title>УТВЕРЖДЕНЫ</dc:title>
</cp:coreProperties>
</file>