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732" w:leader="none"/>
        </w:tabs>
        <w:spacing w:before="0" w:after="0"/>
        <w:ind w:left="63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Ы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постановлением мэр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14.01.2013 № 10</w:t>
      </w:r>
    </w:p>
    <w:p>
      <w:pPr>
        <w:pStyle w:val="2"/>
        <w:ind w:hanging="0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РАСЧЕТ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застроенной территории, в границах ул.По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.Обводный канал в Ломоносовском территориальном округе, объектами социального и коммунально-бытового назна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й инфраструктуры</w:t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5"/>
        <w:gridCol w:w="1703"/>
        <w:gridCol w:w="4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. </w:t>
            </w:r>
          </w:p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ый 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социаль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е дошкольны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ребность в местах обеспечивается детским  дошкольным учреждение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47 (вместимость 28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образовательные шк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требность в ученических местах обеспечивается 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БОУ "Общеобразовательная школа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22" (вместимость 66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кли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ребность обеспечивается</w:t>
            </w:r>
          </w:p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 "Городская поликлиника № 2"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 розничной торгов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5"/>
                <w:szCs w:val="25"/>
              </w:rPr>
              <w:t>Кв.м торг. площад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вается за границами застро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 общественного 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 общей площад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вается за границами застро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 бытов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. мес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вается за границами застроенной территории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инженерной инфраструктуры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нение**</w:t>
            </w:r>
          </w:p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хоз.бы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5"/>
                <w:szCs w:val="25"/>
              </w:rPr>
              <w:t>На 1 чело-века, л/се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5"/>
                <w:szCs w:val="25"/>
              </w:rPr>
              <w:t>На 1 чело-века, л/се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набжение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кал/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снабжение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т/кварти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</w:t>
            </w:r>
          </w:p>
        </w:tc>
      </w:tr>
    </w:tbl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*  Расчет выполнен на основании действующих строительных норм и правил СНиП 2.04.01-85* "Внутренний водопровод и канализация зданий", 2.04.02-84* "Водоснабжение. Наружные сети и сооружения", РД 34.20.185-94 "Инструкция по проектированию городских электрических сетей", МДС 41-4.2000 "Методика определения тепловой энергии и теплоносителя в водяных системах коммунального теплоснабжения"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** Условия обеспечения определяются в соответствии с выдаваемыми техническими услов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3:00Z</dcterms:created>
  <dc:creator>Fadeevalf</dc:creator>
  <dc:description/>
  <cp:keywords/>
  <dc:language>en-US</dc:language>
  <cp:lastModifiedBy>Fadeevalf</cp:lastModifiedBy>
  <cp:lastPrinted>2013-01-14T12:18:00Z</cp:lastPrinted>
  <dcterms:modified xsi:type="dcterms:W3CDTF">2013-01-22T08:33:00Z</dcterms:modified>
  <cp:revision>2</cp:revision>
  <dc:subject/>
  <dc:title> </dc:title>
</cp:coreProperties>
</file>