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6"/>
        <w:jc w:val="center"/>
        <w:rPr/>
      </w:pPr>
      <w:r>
        <w:rPr/>
        <w:t>о доходах за отчетный период с 01 января по 31 декабря 2021 года, об имуществе и обязательствах имущественного  характера по состоянию на конец отчетного периода, представленных руководителями муниципальных учреждений муниципального  образования "Город Архангельск" в Администрацию муниципального образования «Город Архангельск»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63"/>
        <w:gridCol w:w="1529"/>
        <w:gridCol w:w="1250"/>
        <w:gridCol w:w="1113"/>
        <w:gridCol w:w="1391"/>
        <w:gridCol w:w="1945"/>
        <w:gridCol w:w="1531"/>
        <w:gridCol w:w="1107"/>
        <w:gridCol w:w="832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 (рублей)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51"/>
        <w:gridCol w:w="1538"/>
        <w:gridCol w:w="1250"/>
        <w:gridCol w:w="1110"/>
        <w:gridCol w:w="1391"/>
        <w:gridCol w:w="1948"/>
        <w:gridCol w:w="1531"/>
        <w:gridCol w:w="1067"/>
        <w:gridCol w:w="87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Николай Викт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У "Хозяйственная служб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425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9/20 общая долевая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"Тойота Ленд Крузер Прадо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216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(9/2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(1/2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(1/2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й Ольга Никола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"Центр бухгалтерского и экономического обслуживани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736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Пасс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Тигу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ва Шевро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 Валерий Валентин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"Городской центр гражданской защиты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569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/365 доля квартир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анг Йонг Кайр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етаева Анна Анато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 "Информационный расчетный центр"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813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кин Евгений Евгень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"Информационно-издательский центр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904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субиси Оутленд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93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ей Борис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У "Молодежный центр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814,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50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кварти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7:00Z</dcterms:created>
  <dc:creator>Наталья Викторовна Узкая</dc:creator>
  <dc:description/>
  <cp:keywords/>
  <dc:language>en-US</dc:language>
  <cp:lastModifiedBy>Ольга Александровна Стенина</cp:lastModifiedBy>
  <cp:lastPrinted>2013-08-27T15:10:00Z</cp:lastPrinted>
  <dcterms:modified xsi:type="dcterms:W3CDTF">2022-05-04T12:27:00Z</dcterms:modified>
  <cp:revision>8</cp:revision>
  <dc:subject/>
  <dc:title>СВЕДЕНИЯ</dc:title>
</cp:coreProperties>
</file>