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29 июля 2018 года</w:t>
        <w:tab/>
        <w:tab/>
        <w:tab/>
        <w:tab/>
        <w:tab/>
        <w:tab/>
        <w:tab/>
        <w:tab/>
        <w:t>            № 50/2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ревцова Александра Викторовича кандидатом в депутаты </w:t>
        <w:br/>
        <w:t xml:space="preserve">Архангельской городской Думы двадцать седьмого созыва </w:t>
        <w:br/>
        <w:t>по одномандатному избирательному округу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роверив соответствие порядка выдвижения «Архангельским городским (местное)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Гревцова Александра Викторович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андидатом в депутаты Архангельской городской Думы двадцать седьмого созыва по одномандатному избирательному округу № 8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Октябрьская территориальная избирательная комиссия, г. Архангельск установила следующе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рядок выдвижения, а также документы, представленные для регистрации кандидата соответствуют установленным требования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 основании пункта 20 статьи 38 Федерального закона «Об основных гарантиях избирательных прав и права на участие в референдуме граждан Российской Федерации», статьи 46 областного закона «О выборах в органы местного самоуправления в Архангельской области» Октябрьская территориальная избирательная комиссия, г. Архангельск  </w:t>
      </w:r>
      <w:r>
        <w:rPr>
          <w:b/>
          <w:bCs/>
          <w:sz w:val="28"/>
        </w:rPr>
        <w:t>постановила:</w:t>
      </w:r>
      <w:r>
        <w:rPr>
          <w:sz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1. Зарегистрировать кандидатом в депутаты Архангельской городской Думы двадцать седьмого созыва по одномандатному избирательному округу </w:t>
        <w:br/>
        <w:t xml:space="preserve">№ 8 </w:t>
      </w:r>
      <w:r>
        <w:rPr>
          <w:szCs w:val="28"/>
        </w:rPr>
        <w:t>Гревцова Александра Викторовича</w:t>
      </w:r>
      <w:r>
        <w:rPr/>
        <w:t>, 1977 года рождения,</w:t>
      </w:r>
      <w:r>
        <w:rPr>
          <w:szCs w:val="24"/>
        </w:rPr>
        <w:t xml:space="preserve"> </w:t>
      </w:r>
      <w:r>
        <w:rPr/>
        <w:t>выдвинутого  «Архангельским городским (местное) отделением политической партии «КОММУНИСТИЧЕСКАЯ ПАРТИЯ РОССИЙСКОЙ ФЕДЕРАЦИИ»</w:t>
      </w:r>
      <w:r>
        <w:rPr>
          <w:szCs w:val="28"/>
        </w:rPr>
        <w:t xml:space="preserve">, заместителя председателя избирательного штаба по выборам в Архангельское областное Собрание депутатов, Архангельскую городскую Думу Архангельского областного отделения политической партии </w:t>
      </w:r>
      <w:r>
        <w:rPr/>
        <w:t>«КОММУНИСТИЧЕСКАЯ ПАРТИЯ РОССИЙСКОЙ ФЕДЕРАЦИИ»</w:t>
      </w:r>
      <w:r>
        <w:rPr>
          <w:szCs w:val="28"/>
        </w:rPr>
        <w:t xml:space="preserve">, </w:t>
      </w:r>
      <w:r>
        <w:rPr/>
        <w:t>проживающ</w:t>
      </w:r>
      <w:r>
        <w:rPr/>
        <w:t>его</w:t>
      </w:r>
      <w:r>
        <w:rPr/>
        <w:t xml:space="preserve"> в</w:t>
      </w:r>
      <w:r>
        <w:rPr/>
        <w:t xml:space="preserve"> городе Архангельске</w:t>
      </w:r>
      <w:r>
        <w:rPr>
          <w:szCs w:val="28"/>
        </w:rPr>
        <w:t>, зарегистрированного также в составе списка кандидатов по единому избирательному округу указанного избирательного объедин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(«29» июля 2018 года в 16 часов 00 минут)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2. Выдать зарегистрированному кандидату Гревцову Александру Викторовичу удостоверение установленного образц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 Направить настоящее постановление в газету «Архангельск – город Воинской Славы» для опубликов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>      </w:t>
      </w:r>
      <w:r>
        <w:rPr>
          <w:b/>
        </w:rPr>
        <w:t xml:space="preserve">                       </w:t>
      </w:r>
      <w:r>
        <w:rPr>
          <w:b/>
          <w:sz w:val="28"/>
          <w:szCs w:val="28"/>
        </w:rPr>
        <w:t>В.Д. Чуваков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                           В.А. Поп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icrosoft JhengHei Light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;Microsoft JhengHei Light" w:hAnsi="Arial Unicode MS;Microsoft JhengHei Light" w:eastAsia="Arial Unicode MS;Microsoft JhengHei Light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0:35:00Z</dcterms:created>
  <dc:creator>Будейкина Ирина Александровна</dc:creator>
  <dc:description/>
  <cp:keywords/>
  <dc:language>en-US</dc:language>
  <cp:lastModifiedBy>Попов Виталий Андреевич</cp:lastModifiedBy>
  <cp:lastPrinted>2018-07-29T23:25:00Z</cp:lastPrinted>
  <dcterms:modified xsi:type="dcterms:W3CDTF">2018-07-30T06:17:00Z</dcterms:modified>
  <cp:revision>4</cp:revision>
  <dc:subject/>
  <dc:title>ИЗБИРАТЕЛЬНАЯ  КОМИССИЯ  АРХАНГЕЛЬСКОЙ  ОБЛАСТИ</dc:title>
</cp:coreProperties>
</file>