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59.85pt" filled="f" o:ole="">
            <v:imagedata r:id="rId3" o:title=""/>
          </v:shape>
          <o:OLEObject Type="Embed" ProgID="" ShapeID="ole_rId2" DrawAspect="Content" ObjectID="_65554215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  <w:r>
        <w:rPr>
          <w:b/>
          <w:bCs/>
          <w:sz w:val="24"/>
          <w:szCs w:val="24"/>
          <w:lang w:val="en-US"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ГОРОД  АРХАНГЕЛЬСК</w:t>
      </w:r>
      <w:r>
        <w:rPr>
          <w:b/>
          <w:bCs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я 2018 г. № 6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роекте «Бюджет твоих возможностей»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обеспечения устойчивости городского бюджета на 2018 – 2020 годы, утвержденной распоряжением Администрации муниципального образования «Город Архангельск» от 23.03.2018 № 908р,  Администрац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роекте «Бюджет твоих возможностей».</w:t>
      </w:r>
    </w:p>
    <w:p>
      <w:pPr>
        <w:pStyle w:val="ConsPlusNormal"/>
        <w:numPr>
          <w:ilvl w:val="0"/>
          <w:numId w:val="4"/>
        </w:numPr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газете «Архангельск ‒ город воинской славы» и на официальном информационном Интернет-портал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Город Архангельск»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род Архангельск"                                                                                     И.В. Годзиш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Город Архангельск»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22.05.2018  № 643</w:t>
      </w:r>
    </w:p>
    <w:p>
      <w:pPr>
        <w:pStyle w:val="ConsPlusTitle"/>
        <w:ind w:right="-14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«Бюджет твоих возможност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Город Архангельск" от 11.08.2020 № 1328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устанавливает цель, задачи, требования к  участию, этапы и сроки реализации проекта «Бюджет твоих возможностей» (далее – Проект), а также его финансовое обеспечение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ью Проекта является развитие механизмов взаимодействия органов местного самоуправления и жителей муниципального образования «Город Архангельск», повышение уровня доверия жителей к органам местного самоуправления муниципального образования «Город Архангельск» за счет их участия в решении вопросов местного значения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информационной открытости деятельности органов местного самоуправления муниципального образования «Город Архангельск»;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ирение участия жителей муниципального образования «Город Архангельск» в составлении и исполнении городского бюджета в целях выявления наиболее перспективных направлений решения вопросов местного значения;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дальнейшего применения результатов реализации инициатив, в том числе бережной эксплуатации объектов, созданных или отремонтированных при участии жителей муниципального образования «Город Архангельск»;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заинтересованности жителей муниципального образования «Город Архангельск» в дальнейшем проживании в муниципальном образовании «Город Архангельск».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оект предусматривает отбор при участии жителей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b w:val="false"/>
          <w:bCs/>
          <w:sz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 реализацию инициатив: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азвитию муниципального образования «Город Архангельск» за счет бюджетных ассигнований, предусмотренных на эти цели в городском бюджете на очередной финансовый год и плановый период, в том числе за счет безвозмездных поступлений от физических и юридических лиц (далее – Городской Проект);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звитию муниципальных общеобразовательных учреждений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b w:val="false"/>
          <w:bCs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школы) за счет бюджетных ассигнований, предусмотренных на эти цели в городском бюджете на текущий финансовый год и плановый период, в том числе за счет безвозмездных поступлений от физических и юридических лиц; средств от приносящей доход деятельности школ (далее -  проект «Большая перемена»).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едварительные объемы бюджетных ассигнований городского бюджета на реализацию Проекта устанавливаются бюджетной комиссией Администрации муниципального образования «Город Архангельск»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ый объем бюджетных ассигнований городского бюджета на реализацию инициатив Городского Проекта устанавливается на очередной финансовый год и не может превышать 6 млн. рублей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ый объем бюджетных ассигнований городского бюджета на реализацию инициатив проекта «Большая перемена» устанавливается на 2020 год и не может превышать 1 млн. рублей.</w:t>
      </w:r>
    </w:p>
    <w:p>
      <w:pPr>
        <w:pStyle w:val="ConsPlusTitle"/>
        <w:ind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Организационное обеспечение Проекта осуществляет команда Проекта, состав которой утверждается распоряжением Главы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b w:val="false"/>
          <w:bCs/>
          <w:sz w:val="28"/>
        </w:rPr>
        <w:t>».</w:t>
      </w:r>
    </w:p>
    <w:p>
      <w:pPr>
        <w:pStyle w:val="ConsPlusTitle"/>
        <w:ind w:right="-144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1.6.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е информации о реализации Проекта на всех его этапах осуществляется на официальном информационном Интернет-портале муниципального образования «Город Архангельск»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rhcity.ru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в социальных сетях.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еализации Городского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Требования к участию в Городском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Участниками Городского Проекта могут являться физические лица старше 18 лет, проживающие на территории муниципального образования «Город Архангельск», подавшие заявку на участие в Городском Проекте с описанием иници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1 к настоящему По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Инициатива должна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реализации инициативы в течение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ициативы вопросам местного значения, установленным статьей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3. Инициатива не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ьзование объектов государственной, частной форм собственности, бесхозяйн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спользование объектов муниципальной собственност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од Архангельск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ru-RU"/>
        </w:rPr>
        <w:t>, предоставленных в пользование и (или) во владение гражданам и (или) юридически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спользование земельных участков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од Архангельск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ru-RU"/>
        </w:rPr>
        <w:t>, государственная собственность на которые не разграничена, предоставленных в пользование и (или) во владение гражданам и (или) юридически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уществление капитальных вложений в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ередачу муниципального имущества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од Архангельск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государственную, частную собственность или в пользование треть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ьзование объектов культурного наследия и охранных зон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2. Этапы и сроки реализации Городского Проек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Основные этапы реализации Городского Проекта: сбор заявок на участие в Городском Проекте, отбор инициатив для проведения их экспертизы, экспертиза инициатив, голосование и отбор инициатив для включения в проект городского бюджет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ализация иници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Заявки на участие в Городском Проекте формируются на официальном информационном Интернет-портале муниципального образования «Город Архангельск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rh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частие в Городском Проекте принимаются ежегодно в период с       15 апреля по 31 мая текущего финансового года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findept@arhcity.ru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фициальный информационный Интернет-портал муниципального образования «Город Архангельск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rh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Отбор инициатив, содержащихся в заявках на участие в Городском Проекте и направленных на развитие территориального округа муниципального образования «Город Архангельск», для проведения их экспертизы осуществляется общественными советами при администрациях территориальных округов Администрации муниципального образования «Город Архангельск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инициатив, содержащихся в заявках на участие в Городском Проекте и направленных на развитие муниципального образования «Город Архангельск» в целом, для проведения их экспертизы осуществляется общественным советом при Главе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е советы отбирают не более 3 инициатив в срок до 01 июля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боре инициатив для проведения их экспертизы принимается во внимание экономическая целесообразность, актуальность направления для широкого круга жителей муниципального образования «Город Архангельск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ы, отобранные общественными советами, проходят экспертизу в срок до 01 авгус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иза инициатив осуществляется отраслевыми (функциональными) и территориальными органам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в зависимости от возложенных на них задач и фун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экспертизы проверяется соответствие инициатив требованиям, установленным пунктами 2.1.2 и 2.1.3 подраздела 2.1 настоящего раздела, положениям законодательства Российской Федерации, Архангельской области, муниципальных правовых актов муниципального образования «Город Архангельск», определяется стоимость реализации инициативы и ее соответствие установленному предварительному объему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бюджета на реализацию инициатив Городского Прое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5. Голосование жителей муниципального образования «Город Архангельск» за инициативы, соответствующие установленным требованиям по результатам экспертизы, проведенной в соответствии с пунктом 2.2.4 подраздела 2.2 настоящего раздела, осуществляется в период с 10 августа по 10 сентября текущего финансового года в электронном виде на сайте бюджеттвоихвозможностей.ру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. Распределение бюджетных ассигнований на реализацию в </w:t>
      </w:r>
      <w:r>
        <w:rPr>
          <w:rFonts w:cs="Times New Roman" w:ascii="Times New Roman" w:hAnsi="Times New Roman"/>
          <w:sz w:val="28"/>
          <w:szCs w:val="28"/>
        </w:rPr>
        <w:t>очередном финансов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ициатив, подлежащих включению в проект городского бюджет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результатам голосования жителей муниципального образования «Город Архангельск» одобряется </w:t>
      </w:r>
      <w:r>
        <w:rPr>
          <w:rFonts w:cs="Times New Roman" w:ascii="Times New Roman" w:hAnsi="Times New Roman"/>
          <w:sz w:val="28"/>
          <w:szCs w:val="28"/>
        </w:rPr>
        <w:t xml:space="preserve">бюджетной комисс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не позднее 20 сен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7. Реализация инициатив осуществляется в </w:t>
      </w:r>
      <w:r>
        <w:rPr>
          <w:rFonts w:cs="Times New Roman" w:ascii="Times New Roman" w:hAnsi="Times New Roman"/>
          <w:sz w:val="28"/>
          <w:szCs w:val="28"/>
        </w:rPr>
        <w:t>очередном финансов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слевыми (функциональными) и территориальными органам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в зависимости от возложенных на них задач и функций, муниципальными учреждениями муниципального образования «Город Архангельск», которым предоставлены субсидии на реализацию инициатив Городск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рядок реализации в 2020 году проекта «Большая перемена» 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ребования к участию в проекте «Большая переме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Участниками проекта «Большая перемена» могут явля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7-11 классов учреждений, подавшие заявку на участие в проекте «Большая перемена» с описанием иници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2 к настоящему По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Инициатива должна отвеч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реализации инициативы в течение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ициативы следующим полномочиям по решению вопросов местного значения в сфере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едоставления общедоступного и бесплатного общего образования по основным общеобразовательным программам в школа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едоставления дополнительного образования детей в шко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держания зданий и сооружений школ, обустройство прилегающих к нем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1.3. Инициатива не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существление капитальных вложений в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сполнение предписаний надзорных орг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Этапы и сроки реализации проекта «Большая переме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 Основные этапы реализации проекта «Большая перемена»: школьный отбор, городской отбор, реализация иници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В процессе школьного отбора осуществляются: сбор заявок на участие в проекте «Большая перемена» от участников, экспертиза инициатив школами, отбор одной инициативы от школы</w:t>
      </w: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ходе школьного отбора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школы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2.1. Заявки на участие в проекте «Большая перемена» представляются в школу в бумажном виде в период со 2 марта по 20 марта 2020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учащийся 7 – 11 классов школ может подать не более одной заявки на участие в проекте «Большая переме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 обеспечивает условия для широкого информирования учащихся о инициативах участников проекта «Большая перемена». По решению директора школы до 16 апреля 2020 года может быть организовано проведение общешкольного собрания и (или) собрания представителей от классов с возможностью выступления участников проекта «Большая переме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2. Инициативы, содержащиеся в заявках на участие в проекте «Большая перемена», проходят экспертизу в срок до 6 апреля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инициатив осуществляется школой и включает в себя проверку соответствия инициатив требованиям, установленным пунктами 3.1.2 и 3.1.3 подраздела 3.1 настоящего раздела, определение стоимости реализации инициативы и ее соответствия установленному предварительному объему бюджетных ассигнований на реализацию инициатив проекта «Большая переме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экспертизы участникам проекта «Большая перемена» предоставляется возможность доработки и (или) объединения инициатив в соответствии с замечаниями и предложениями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изы и перечень инициатив, соответствующих установленным требованиям по результатам экспертизы, подлежат размещению на стендах и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школы в сети «Интерне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2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одной инициативы от школы из инициатив, соответствующих установленным требованиям по результатам экспертизы, проведенной в соответствии с подпунктом 3.2.2.2 настоящего пункта, осуществляется школой с учетом мнения учащихся до  1 ию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0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нлайн форма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 В процессе городского отбора осуществляются: сбор заявок на участие в проекте «Большая перемена» от школ, экспертиза инициатив департаментом образования Администрации муниципального образования «Город Архангельск», голосование и отбор иници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1. Заявки на участие в проекте «Большая перемена», содержащие инициативы, отобранные школами, представляются в департамент образования Администрации муниципального образования «Город Архангельск» в бумажном виде с приложением сведений об инициативе по форме согласно приложению №3 к настоящему Положению до 3 июня 2020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2. Инициативы, отобранные школами, проходят экспертизу в срок до        8 июня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спертиза инициатив осуществляется департаментом образования Администрации муниципального образования «Город Архангельск» и включает в себя проверку инициатив на соответствие требованиям настоящего Положения, положениям законодательства Российской Федерации, Архангельской области, муниципальных правовых актов муниципального образования «Город Архангельск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изы и перечень инициатив, соответствующих установленным требованиям по результатам экспертизы, подлежат размещению на официальном информационном Интернет-портале муниципального образования «Город Архангельск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hci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3. Общегородское голосование за инициативы, соответствующие установленным требованиям по результатам экспертизы, проведенной в соответствии с подпунктом 3.2.3.2 настоящего пункта, осуществляется в срок до     22 июня 2020 года в онлайн формате. Организация общегородского голосования осуществляется командой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голосовании принимают по два представителя от каждой школы, представившей документы в соответствии с подпунктом 3.2.3.1 настоящего пункта для участия в городском отборе инициатив проекта «Большая перемена». Представителями школы являются один из участников проекта «Большая перемена» и один из работников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и школы могут проголосовать за две разные инициативы, включая собственну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ет голосов осуществляется командой Проекта. Результаты голосования оформляются протоколом, который подписывается всеми присутствующими членами команды Проекта, и подлежат размещению на официальном информационном Интернет-портале муниципального образования «Город Архангельск»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hci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4. Распределение бюджетных ассигнований на реализацию в </w:t>
      </w:r>
      <w:r>
        <w:rPr>
          <w:rFonts w:cs="Times New Roman" w:ascii="Times New Roman" w:hAnsi="Times New Roman"/>
          <w:sz w:val="28"/>
          <w:szCs w:val="28"/>
        </w:rPr>
        <w:t xml:space="preserve">текущем финансовом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циатив проекта «Большая перемена» по результатам общегородского голосования одобряется </w:t>
      </w:r>
      <w:r>
        <w:rPr>
          <w:rFonts w:cs="Times New Roman" w:ascii="Times New Roman" w:hAnsi="Times New Roman"/>
          <w:sz w:val="28"/>
          <w:szCs w:val="28"/>
        </w:rPr>
        <w:t xml:space="preserve">бюджетной комисс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не позднее 1 ию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Реализация инициатив осуществляется в </w:t>
      </w:r>
      <w:r>
        <w:rPr>
          <w:rFonts w:cs="Times New Roman" w:ascii="Times New Roman" w:hAnsi="Times New Roman"/>
          <w:sz w:val="28"/>
          <w:szCs w:val="28"/>
        </w:rPr>
        <w:t>текущем финансов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ми, которым предоставлены субсидии на реализацию инициат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«Большая перем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-116840</wp:posOffset>
                </wp:positionV>
                <wp:extent cx="2933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проек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юджет твоих возможност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4pt;mso-wrap-distance-left:9.05pt;mso-wrap-distance-right:9.05pt;mso-wrap-distance-top:0pt;mso-wrap-distance-bottom:0pt;margin-top:-9.2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проек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юджет твоих возможност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ородском проекте «Бюджет твоих возмож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Информация об участник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анятости, профессия (вид деятельност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нициати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егородская или окружная (с указанием территориального округа)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7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сточник информации, откуда Вы узнали о проекте «Бюджет твоих возможностей»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6629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аю  свое  согласие  на  обработку  моих  персональных  данных  в целях рассмотрения заявки на участие в проекте «Бюджет твоих возможностей». Мое согласие распространяется на персональные данные, содержащиеся в заявлении и представленных мною документа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0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Даю  свое  согласие  на  обработку  моих  персональных  данных  в целях рассмотрения заявки на участие в проекте «Бюджет твоих возможностей». Мое согласие распространяется на персональные данные, содержащиеся в заявлении и представленных мною документах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-183515</wp:posOffset>
                </wp:positionV>
                <wp:extent cx="293370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проек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юджет твоих возможност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4pt;mso-wrap-distance-left:9.05pt;mso-wrap-distance-right:9.05pt;mso-wrap-distance-top:0pt;mso-wrap-distance-bottom:0pt;margin-top:-14.4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проек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юджет твоих возможност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«Большая перем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Информация об участник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, в рамках которой предполагается реализация инициатив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 (анализ ситу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школы в реализации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тегорий учащихся школы, получающих выгоду от реализации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матер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сточник информации, откуда Вы узнали о проекте «Большая перемена»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-142875</wp:posOffset>
                </wp:positionV>
                <wp:extent cx="2933700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проек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юджет твоих возможност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4pt;mso-wrap-distance-left:9.05pt;mso-wrap-distance-right:9.05pt;mso-wrap-distance-top:0pt;mso-wrap-distance-bottom:0pt;margin-top:-11.2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проек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юджет твоих возможност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rPr/>
      </w:pPr>
      <w:r>
        <w:rPr>
          <w:sz w:val="28"/>
          <w:szCs w:val="28"/>
        </w:rPr>
        <w:t xml:space="preserve">СВЕДЕНИЯ 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  <w:t>об инициативе ________________________________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94" w:leader="none"/>
          <w:tab w:val="left" w:pos="9577" w:leader="underscore"/>
        </w:tabs>
        <w:spacing w:lineRule="exact" w:line="845"/>
        <w:jc w:val="left"/>
        <w:rPr/>
      </w:pPr>
      <w:r>
        <w:rPr>
          <w:sz w:val="28"/>
          <w:szCs w:val="28"/>
        </w:rPr>
        <w:t>Описание инициативы:</w:t>
      </w:r>
    </w:p>
    <w:p>
      <w:pPr>
        <w:pStyle w:val="Style16"/>
        <w:shd w:fill="auto" w:val="clear"/>
        <w:spacing w:lineRule="exact" w:line="270"/>
        <w:jc w:val="left"/>
        <w:rPr/>
      </w:pPr>
      <w:r>
        <w:rPr>
          <w:sz w:val="28"/>
          <w:szCs w:val="28"/>
        </w:rPr>
        <w:t>1.1. Стоимость реализации инициативы:</w:t>
      </w:r>
    </w:p>
    <w:p>
      <w:pPr>
        <w:pStyle w:val="Style16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7234"/>
        <w:gridCol w:w="2406"/>
      </w:tblGrid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ы работ (услуг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оимость,</w:t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б.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00" w:leader="none"/>
        </w:tabs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0" w:leader="none"/>
        </w:tabs>
        <w:spacing w:lineRule="exact" w:line="27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2. Описание действий организационного характера, необходимых для реализации инициативы:</w:t>
      </w:r>
      <w:r>
        <w:rPr>
          <w:color w:val="000000"/>
          <w:sz w:val="28"/>
          <w:szCs w:val="28"/>
          <w:u w:val="single"/>
        </w:rPr>
        <w:t>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50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69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 Информация для оценки инициативы:</w:t>
      </w:r>
    </w:p>
    <w:p>
      <w:pPr>
        <w:pStyle w:val="22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sz w:val="28"/>
          <w:szCs w:val="28"/>
        </w:rPr>
        <w:t>2.1.Актуальность реализации инициативы:</w:t>
      </w:r>
    </w:p>
    <w:p>
      <w:pPr>
        <w:pStyle w:val="22"/>
        <w:shd w:fill="auto" w:val="clear"/>
        <w:tabs>
          <w:tab w:val="clear" w:pos="708"/>
          <w:tab w:val="left" w:pos="706" w:leader="none"/>
          <w:tab w:val="left" w:pos="10065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06" w:leader="none"/>
          <w:tab w:val="left" w:pos="9499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Креативная составляющая инициативы (оригинальность, новизна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ициатива соответствует стандартному составу объектов школьной инфраструктуры или типичным формам/методам учеб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стандартному составу объектов школьной инфраструктуры или типичным формам/методам учебного процесса *.</w:t>
      </w:r>
    </w:p>
    <w:p>
      <w:pPr>
        <w:pStyle w:val="22"/>
        <w:shd w:fill="auto" w:val="clear"/>
        <w:tabs>
          <w:tab w:val="clear" w:pos="708"/>
          <w:tab w:val="left" w:pos="947" w:leader="none"/>
          <w:tab w:val="left" w:pos="9683" w:leader="underscor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47" w:leader="none"/>
          <w:tab w:val="left" w:pos="9923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бщее количество инициатив, выдвинутых на школьный отбор, единиц: 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31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1" w:leader="none"/>
          <w:tab w:val="left" w:pos="9678" w:leader="underscor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4.  Общее число 7 – 11 классов (на 01.09.2019), единиц:_______________________</w:t>
      </w:r>
      <w:r>
        <w:rPr>
          <w:sz w:val="22"/>
          <w:szCs w:val="28"/>
        </w:rPr>
        <w:t>_</w:t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580505" cy="588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* Прилагаются материалы, описывающие новизну и оригинальность инициативного проекта, чем он отличается от других проектов, реализованных в шко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46.3pt;mso-wrap-distance-left:9.05pt;mso-wrap-distance-right:9.05pt;mso-wrap-distance-top:0pt;mso-wrap-distance-bottom:0pt;margin-top: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* Прилагаются материалы, описывающие новизну и оригинальность инициативного проекта, чем он отличается от других проектов, реализованных в школ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678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1" w:leader="none"/>
        </w:tabs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5. Общая численность учащихся школы, человек: 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Число учащихся школы, участвовавших в школьном отборе, человек (способ учета мнения учащихся):___________________________________________________</w:t>
      </w:r>
    </w:p>
    <w:p>
      <w:pPr>
        <w:pStyle w:val="Style17"/>
        <w:widowControl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В общегородском голосовании за инициативы примут участие представители школы:</w:t>
        <w:tab/>
      </w:r>
    </w:p>
    <w:p>
      <w:pPr>
        <w:pStyle w:val="Style17"/>
        <w:widowControl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ботник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стник проекта «Большая перем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31"/>
        <w:shd w:fill="auto" w:val="clear"/>
        <w:spacing w:lineRule="exact" w:line="2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.Ожидаемые сроки реализации инициатив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25"/>
        <w:gridCol w:w="2268"/>
        <w:gridCol w:w="2835"/>
      </w:tblGrid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ействий по реализации инициатив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>
          <w:trHeight w:val="4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Д/ММ/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оконч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Д/ММ/ГГ)</w:t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ind w:left="8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/>
      </w:pPr>
      <w:r>
        <w:rPr>
          <w:sz w:val="28"/>
          <w:szCs w:val="28"/>
        </w:rPr>
        <w:t>4.Дополнительная информация и комментарии (при наличии):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09" w:leader="none"/>
        </w:tabs>
        <w:spacing w:lineRule="auto" w:line="276"/>
        <w:jc w:val="left"/>
        <w:rPr/>
      </w:pPr>
      <w:r>
        <w:rPr>
          <w:sz w:val="28"/>
          <w:szCs w:val="28"/>
        </w:rPr>
        <w:t>5.К настоящим сведениям об инициативе также прилага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76"/>
        <w:jc w:val="both"/>
        <w:rPr/>
      </w:pPr>
      <w:r>
        <w:rPr>
          <w:sz w:val="28"/>
          <w:szCs w:val="28"/>
        </w:rPr>
        <w:t>презентационные материалы (при наличии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 (при наличии).</w:t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190500</wp:posOffset>
                </wp:positionV>
                <wp:extent cx="4404360" cy="678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                                         (расшифров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53.4pt;mso-wrap-distance-left:9.05pt;mso-wrap-distance-right:9.05pt;mso-wrap-distance-top:0pt;mso-wrap-distance-bottom:0pt;margin-top:15pt;mso-position-vertical-relative:text;margin-left:16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(подпись)                                         (расшифр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 xml:space="preserve">Руководитель школы                                  </w:t>
        <w:tab/>
        <w:tab/>
      </w:r>
    </w:p>
    <w:p>
      <w:pPr>
        <w:pStyle w:val="31"/>
        <w:shd w:fill="auto" w:val="clear"/>
        <w:tabs>
          <w:tab w:val="clear" w:pos="708"/>
          <w:tab w:val="left" w:pos="4604" w:leader="none"/>
          <w:tab w:val="left" w:pos="6807" w:leader="none"/>
        </w:tabs>
        <w:spacing w:lineRule="exact" w:line="322"/>
        <w:jc w:val="left"/>
        <w:rPr>
          <w:sz w:val="28"/>
          <w:szCs w:val="28"/>
        </w:rPr>
      </w:pPr>
      <w:r>
        <w:rPr>
          <w:rStyle w:val="3135pt"/>
          <w:sz w:val="28"/>
          <w:szCs w:val="28"/>
        </w:rPr>
        <w:t>(уполномоченное лицо)</w:t>
        <w:tab/>
      </w: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22"/>
        <w:shd w:fill="auto" w:val="clear"/>
        <w:spacing w:lineRule="exact" w:line="322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www.arhcity.ru/" TargetMode="External"/><Relationship Id="rId6" Type="http://schemas.openxmlformats.org/officeDocument/2006/relationships/hyperlink" Target="mailto:findept@arhcity.ru" TargetMode="External"/><Relationship Id="rId7" Type="http://schemas.openxmlformats.org/officeDocument/2006/relationships/hyperlink" Target="http://www.arhcity.ru/" TargetMode="External"/><Relationship Id="rId8" Type="http://schemas.openxmlformats.org/officeDocument/2006/relationships/hyperlink" Target="http://www.arhcity.ru/" TargetMode="External"/><Relationship Id="rId9" Type="http://schemas.openxmlformats.org/officeDocument/2006/relationships/hyperlink" Target="http://www.arh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1:00Z</dcterms:created>
  <dc:creator>Надежда Николаевна Богданова</dc:creator>
  <dc:description/>
  <cp:keywords/>
  <dc:language>en-US</dc:language>
  <cp:lastModifiedBy>Ксения Алексеевна Булатова</cp:lastModifiedBy>
  <cp:lastPrinted>2020-02-27T09:25:00Z</cp:lastPrinted>
  <dcterms:modified xsi:type="dcterms:W3CDTF">2020-09-07T11:41:00Z</dcterms:modified>
  <cp:revision>2</cp:revision>
  <dc:subject/>
  <dc:title/>
</cp:coreProperties>
</file>