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3.2018 №729р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1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6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9.04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макс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Соломб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Варавино Фа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от № 1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я Ив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о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юскинцев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3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4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р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Маркс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5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щенкова А.И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нного С.М.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  <w:r>
        <w:rPr/>
        <w:t xml:space="preserve"> 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6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6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8-03-01T14:21:00Z</cp:lastPrinted>
  <dcterms:modified xsi:type="dcterms:W3CDTF">2018-03-06T11:42:00Z</dcterms:modified>
  <cp:revision>13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