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Heading2"/>
        <w:shd w:val="clear" w:color="auto" w:fill="FFFFFF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Strong"/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Style w:val="Strong"/>
          <w:rFonts w:cs="Times New Roman" w:ascii="Times New Roman" w:hAnsi="Times New Roman"/>
          <w:b/>
          <w:sz w:val="28"/>
          <w:szCs w:val="28"/>
        </w:rPr>
        <w:t xml:space="preserve"> Конферен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ого и среднего предпринимательства </w:t>
      </w:r>
    </w:p>
    <w:p>
      <w:pPr>
        <w:pStyle w:val="Heading2"/>
        <w:shd w:val="clear" w:color="auto" w:fill="FFFFFF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ангельской области</w:t>
      </w:r>
    </w:p>
    <w:p>
      <w:pPr>
        <w:pStyle w:val="Heading2"/>
        <w:shd w:val="clear" w:color="auto" w:fill="FFFFFF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Новые пути развития бизнеса» </w:t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  <w:sz w:val="28"/>
          <w:szCs w:val="28"/>
        </w:rPr>
      </w:pPr>
      <w:r>
        <w:rPr/>
        <w:t>      </w:t>
      </w:r>
      <w:r>
        <w:rPr>
          <w:rStyle w:val="Strong"/>
          <w:b w:val="false"/>
          <w:bCs w:val="false"/>
          <w:sz w:val="28"/>
          <w:szCs w:val="28"/>
        </w:rPr>
        <w:t>Первый день конференции - 23 мая 2013 г.:</w:t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САФУ (бывш. ВЗФИ), г. Архангельск, ул. Набережная Сев. Двины, д.54.</w:t>
      </w:r>
    </w:p>
    <w:tbl>
      <w:tblPr>
        <w:tblW w:w="15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27"/>
        <w:gridCol w:w="14093"/>
      </w:tblGrid>
      <w:tr>
        <w:trPr>
          <w:tblHeader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3.00</w:t>
            </w:r>
          </w:p>
        </w:tc>
        <w:tc>
          <w:tcPr>
            <w:tcW w:w="1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30</w:t>
            </w:r>
          </w:p>
        </w:tc>
        <w:tc>
          <w:tcPr>
            <w:tcW w:w="1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,</w:t>
            </w:r>
            <w:r>
              <w:rPr>
                <w:rStyle w:val="Strong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ветственное слово директора института, заместителя Губернатора Архангельской области по экономике и финансам (по согласованию), Министра экономического развития и конкурентной политики Архангельской области (актовый зал)</w:t>
            </w:r>
          </w:p>
        </w:tc>
      </w:tr>
      <w:tr>
        <w:trPr>
          <w:trHeight w:val="344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й стол  «Государственная поддержка малого и среднего предпринимательства в Архангельской области в 2013 год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304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круглого стола будет включать следующие бло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государственной поддержки малого и среднего предпринимательства  Архангельской области: на федеральном, региональном и местном уровн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инансирование и кредитование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арантий (поручительств) субъектам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из областного бюджета на поддержку и развитие малого и среднего предпринимательства в муниципальных образованиях.</w:t>
            </w:r>
          </w:p>
          <w:p>
            <w:pPr>
              <w:pStyle w:val="TextBodyIndent"/>
              <w:widowControl w:val="false"/>
              <w:spacing w:before="0" w:after="0"/>
              <w:ind w:left="1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№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круглый стол  «Улучшение делового климата и соблюдение прав предпринимателей» </w:t>
            </w:r>
            <w:r>
              <w:rPr>
                <w:sz w:val="28"/>
                <w:szCs w:val="28"/>
              </w:rPr>
              <w:t>(ауд. 303)</w:t>
            </w:r>
          </w:p>
          <w:p>
            <w:pPr>
              <w:pStyle w:val="TextBodyIndent"/>
              <w:widowControl w:val="false"/>
              <w:spacing w:before="0" w:after="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 работы дискуссионной площадки будет предусматрив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представителей исполнительных органов государственной власти, контрольно-надзорных органов, представителей общественных объединений предпринимателей, советника Губернатора Архангель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, препятствующих развитию малого и среднего предпринимательства на территории Архангельской обла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ция № 3 дискуссионная площадка «Привлечение инвестиций под инновационные проекты: источники финансирования, методология привлечения ресурс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313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круглого стола будет включать следующие бло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предпринимательской деятельности в сфере промышленного производства и инноваций; меры государственной поддержки; устранение административных барье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ектов в сфере промыш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бъекты промышленной недвижимости для малого и среднего предпринимательства: промышленные парки и технопар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новационных проектов; проблемы инвестирования в малые инновационные компании – практический опы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терный подход в развитии инновационно - производстве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 для промышленного производства и инноваций: повышение квалификации, вовлечение молодеж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Работаем в рамках В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уд.31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глого стола будет включать следующие блок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и возможные последствия членства России в ВТО: характеристика основных соглашений ВТО и правил функционирования, характеристика обязательств, принятых Россией при присоединен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национальных производителей от иностранной конкуренции: антидемпинговые, компенсационные пошлины, субсидии, защитные меры. Изменения в правилах субсидирования. Применение мер защиты внутреннего рынка в странах Таможенного союза России, Беларуси и Казахстан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исоединения России к ВТО для Северо-Западного Федерального округа и Архангельской области: возможные последствия присоединения к ВТО для российской экономики в целом и СЗФО и Архангельской области, в частности; отраслевая специфика последствий присоединения: транспорт и связь, добыча полезных ископаемых, торговля, строительство, сельское хозяйство, энергетик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России к ВТО: что делать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19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представителей бизнеса и органов государственного управления по адаптации к условиям функционирования в рамках ВТО. </w:t>
            </w:r>
          </w:p>
        </w:tc>
      </w:tr>
    </w:tbl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торой день конференции  - 24 мая 2013 г.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ФУ (бывш. АГТУ), Архангельск, ул. Набережная Северной Двины, 17</w:t>
      </w:r>
    </w:p>
    <w:tbl>
      <w:tblPr>
        <w:tblW w:w="16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14316"/>
      </w:tblGrid>
      <w:tr>
        <w:trPr>
          <w:tblHeader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50</w:t>
            </w:r>
          </w:p>
        </w:tc>
        <w:tc>
          <w:tcPr>
            <w:tcW w:w="1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Web"/>
              <w:widowControl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1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актовый зал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Губернатора Архангельской области (по согласованию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, предложения в резолюцию конферен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и мастер-классы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ство в бизнесе» (ауд. 1409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ыстро создать дилерскую сеть на основе франчайзинг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321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величить поток клиентов прямо сейчас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416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ие технологии для автоматизации бизнес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415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ая бизнес-стратегия: практическое руководство» (ауд. 1213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предпринима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409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оздать команду мечты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415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и порядок разработки бизнес-плана для малого и среднего бизнес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213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ерирование новых идей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уд. 1321).</w:t>
            </w:r>
          </w:p>
        </w:tc>
      </w:tr>
    </w:tbl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8" w:top="765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2b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902bb"/>
    <w:pPr>
      <w:keepNext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902bb"/>
    <w:pPr>
      <w:keepNext w:val="true"/>
      <w:spacing w:lineRule="auto" w:line="240" w:before="0" w:after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902bb"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902bb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902bb"/>
    <w:rPr>
      <w:rFonts w:ascii="Times New Roman CYR" w:hAnsi="Times New Roman CYR" w:cs="Times New Roman CYR"/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6902bb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902bb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6902bb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6902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005e1"/>
    <w:rPr>
      <w:rFonts w:ascii="Times New Roman" w:hAnsi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90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6902b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035a4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4549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e005e1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902b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694</Words>
  <Characters>3958</Characters>
  <CharactersWithSpaces>0</CharactersWithSpaces>
  <Paragraphs>0</Paragraphs>
  <Company>dep_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1:00Z</dcterms:created>
  <dc:creator>asanisimova</dc:creator>
  <dc:description/>
  <dc:language>en-US</dc:language>
  <cp:lastModifiedBy>Едемская Т.Ю.</cp:lastModifiedBy>
  <cp:lastPrinted>2013-04-29T08:00:00Z</cp:lastPrinted>
  <dcterms:modified xsi:type="dcterms:W3CDTF">2013-05-07T05:11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