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марта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ломбальской территориальной избирательной комиссии о результатах выборов по многомандатному избирательному округу № 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 "Город Архангельск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тре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 или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Татья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Виталий Всеволо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 Роман Рашит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 Андр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 Серг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ова Галина Деон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ль Елена Рудольф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Серге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Дмитри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Людмил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енко Людмила Леон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ский Дмитр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цова Валенти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нтьев Михаил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ба Валент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 Андрей Вениам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46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2.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9 статьи 80 областного закона "О выборах депутатов представительных органов и должностных лиц местного самоуправления в Архангельской области" Семенцова Валентина Викторовна, Зарипов Роман Рашитович, Егоров Виталий Всеволодович, которые получили наибольшее число голосов избирателей, принявших участие в голосовании и больше, чем число голосов избирателей, поданных против всех кандидатов, признаны избранными депутатами Архангельского городского Совета депутатов двадцать четвертого созыва по многомандатному избирательному округу №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акова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к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цы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кус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о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марта 2005 года в ____ часов ____ минут</w:t>
      </w:r>
    </w:p>
    <w:sectPr>
      <w:type w:val="nextPage"/>
      <w:pgSz w:orient="landscape" w:w="23829" w:h="16851"/>
      <w:pgMar w:left="1701" w:right="851" w:gutter="0" w:header="0" w:top="851" w:footer="0" w:bottom="851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43:00Z</dcterms:created>
  <dc:creator>test</dc:creator>
  <dc:description/>
  <dc:language>en-US</dc:language>
  <cp:lastModifiedBy>test</cp:lastModifiedBy>
  <dcterms:modified xsi:type="dcterms:W3CDTF">2005-03-14T00:43:00Z</dcterms:modified>
  <cp:revision>2</cp:revision>
  <dc:subject/>
  <dc:title> </dc:title>
</cp:coreProperties>
</file>