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ОБСУЖДЕНИЮ ПРОЕКТА РЕШЕНИЯ АРХАНГЕЛЬСКОЙ ГОРОДСКОЙ ДУМЫ  "О ГОРОДСКОМ БЮДЖЕ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 И НА ПЛАНОВЫЙ ПЕРИОД 2018 И 2019 ГОДОВ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28  ноября 2016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 городском бюджете на 2017 год и на плановый период 2018 и 2019 годов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"О городском бюджете на 2017 год и на плановый период 2018 и 2019 годов" проведены на основании постановления Главы муниципального образования "Город Архангельск" от 28.10.2016 № 1213 и в соответствии с Положением о публичных слушаниях на территории муниципального образования "Город Архангельск"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ект решения Архангельской городской Думы  "О городском бюджете на 2017 год и на плановый период 2018 и 2019 годов" опубликован в газете "Архангельск – город воинской славы" от 11.11.2016 № 86 (571) и размещен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й и замечаний по проекту решения Архангельской городской Думы "О городском бюджете на 2017 год и на плановый период 2018 и 2019 годов"  в сроки, установленные постановлением Главы муниципального образования "Город Архангельск" от 28.10.2016 № 1213, в организационный комитет не поступи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слушан доклад директора департамента финансов Администрации муниципального образования "Город Архангельск" Новоселовой М.Н. по проекту городского бюджета на 2017 год и на плановый период 2018 и 2019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шаны выступления участников публичных слушаний: Кривонкина Н.К., Страздаускене С.Р., Барского А.А., Молчанова Д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ужден проект решения Архангельской городской Думы "О городском бюджете на 2017 год и на плановый период 2018 и 2019 годов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"О городском бюджете на 2017 год и на плановый период 2018 и 2019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муниципального образования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  <w:tab/>
        <w:tab/>
        <w:tab/>
        <w:tab/>
        <w:t xml:space="preserve"> </w:t>
        <w:tab/>
        <w:t xml:space="preserve">                           Д.В. Шапошников</w:t>
        <w:tab/>
        <w:tab/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Е.С. Семе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2:00Z</dcterms:created>
  <dc:creator>Novoselova</dc:creator>
  <dc:description/>
  <dc:language>en-US</dc:language>
  <cp:lastModifiedBy>Екатерина Викторовна Корнеева</cp:lastModifiedBy>
  <cp:lastPrinted>2016-12-02T10:28:00Z</cp:lastPrinted>
  <dcterms:modified xsi:type="dcterms:W3CDTF">2016-12-02T09:02:00Z</dcterms:modified>
  <cp:revision>2</cp:revision>
  <dc:subject/>
  <dc:title>Приложение № 2</dc:title>
</cp:coreProperties>
</file>