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крытия конвертов с заявками на участие в конкурсе по распоряжению №1554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 01.06.2016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ind w:firstLine="567"/>
        <w:jc w:val="center"/>
        <w:rPr/>
      </w:pPr>
      <w:r>
        <w:rPr/>
        <w:t>ЛОТ 1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276"/>
      </w:tblGrid>
      <w:tr>
        <w:trPr>
          <w:trHeight w:val="19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 к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ГАРИН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ГАР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ГАР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ОНОСОВА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 к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ИХ КОСМОНАВТОВ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 к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ЕЛЬ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Н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ОНОСОВА пр./Карель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/2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ГАРИН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ГАР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ГАР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ГАР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ГАР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ГАР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 к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ЛА МАРКС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ВОДНЫЙ КАНАЛ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ВОДНЫЙ КАНАЛ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ВОДНЫЙ КАНАЛ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 к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ИХ КОСМОНАВТОВ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 к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ИХ КОСМОНАВТОВ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ИХ КОСМОНАВТОВ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 к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ОНОСОВА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 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Акишин В.С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Барболина О.В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заявок на участие в конкурсе по Лот№1 не поступил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 Лот№1 признан несостоявшим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1___  лис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Акишин В.С.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Барболина О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5 июля</w:t>
      </w:r>
      <w:r>
        <w:rPr>
          <w:rFonts w:cs="Times New Roman" w:ascii="Times New Roman" w:hAnsi="Times New Roman"/>
          <w:sz w:val="24"/>
          <w:szCs w:val="24"/>
        </w:rPr>
        <w:t xml:space="preserve">_" 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22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6-06-28T10:40:00Z</cp:lastPrinted>
  <dcterms:modified xsi:type="dcterms:W3CDTF">2016-07-06T13:22:00Z</dcterms:modified>
  <cp:revision>2</cp:revision>
  <dc:subject/>
  <dc:title/>
</cp:coreProperties>
</file>