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от 15.10.2015г. №308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 мэрии города 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организации деятельности городского  хозяйства  департамента городского хозяйства  мэрии города  (заместитель  председателя  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благоустройства департамента   городского хозяйства  мэрии города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     городского хозяйства Архангельской  городской      Дум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Архангельской городской      Ду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нализа и развития городского хозяйства департамента городского хозяйства  мэрии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м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э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 муниципального образования   «Город Архангельск» «Информационно-расчетный центр»</w:t>
            </w:r>
          </w:p>
        </w:tc>
      </w:tr>
    </w:tbl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3:00Z</dcterms:created>
  <dc:creator>PerepelkinaME</dc:creator>
  <dc:description/>
  <cp:keywords/>
  <dc:language>en-US</dc:language>
  <cp:lastModifiedBy>alekseevaiv2</cp:lastModifiedBy>
  <cp:lastPrinted>2014-02-07T16:28:00Z</cp:lastPrinted>
  <dcterms:modified xsi:type="dcterms:W3CDTF">2015-10-15T12:33:00Z</dcterms:modified>
  <cp:revision>4</cp:revision>
  <dc:subject/>
  <dc:title>      </dc:title>
</cp:coreProperties>
</file>