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ления и ведения сводной бюджетной роспис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бюджета и бюджетных росписей глав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дителей средств городского бюджета (главных администраторов источников финансир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фицита городского бюджет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в ред. от 16.01.2015 № 3р, от 20.02.2015 № 6р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.04.2015 № 12р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ab/>
      </w:r>
      <w:r>
        <w:rPr/>
        <w:t>Настоящий Порядок разработан в целях организации исполнения городского бюджета по расходам и источникам финансирования дефицита городского бюджета и определяет правила составления и ведения сводной бюджетной росписи городского бюджета (далее – сводная роспись) и бюджетных росписей главных распорядителей средств городского бюджета (главных администраторов источников финансирования дефицита городского бюджета) (далее  – бюджетная роспись).</w:t>
      </w:r>
    </w:p>
    <w:p>
      <w:pPr>
        <w:pStyle w:val="TextBody"/>
        <w:rPr/>
      </w:pPr>
      <w:r>
        <w:rPr/>
        <w:tab/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Составление и ведение сводной росписи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1.1. Сводная роспись составляется департаментом финансов мэрии города Архангельска (далее – департамент финансов) и включает:</w:t>
      </w:r>
    </w:p>
    <w:p>
      <w:pPr>
        <w:pStyle w:val="TextBody"/>
        <w:rPr/>
      </w:pPr>
      <w:r>
        <w:rPr>
          <w:szCs w:val="28"/>
        </w:rPr>
        <w:tab/>
        <w:t>бюджетные ассигнования по расходам городского бюджета на текущий финансовый год и плановый период в разрезе главных распорядителей средств городского бюджета, разделов, подразделов, целевых статей (муниципальных программ муниципального образования "Город Архангельск" и непрограммных направлений деятельности), групп</w:t>
      </w:r>
      <w:r>
        <w:rPr>
          <w:i/>
          <w:szCs w:val="28"/>
          <w:highlight w:val="yellow"/>
        </w:rPr>
        <w:t xml:space="preserve"> </w:t>
      </w:r>
      <w:r>
        <w:rPr>
          <w:szCs w:val="28"/>
        </w:rPr>
        <w:t>видов расходов классификации расходов городского бюджета;</w:t>
      </w:r>
    </w:p>
    <w:p>
      <w:pPr>
        <w:pStyle w:val="TextBody"/>
        <w:rPr>
          <w:szCs w:val="28"/>
        </w:rPr>
      </w:pPr>
      <w:r>
        <w:rPr>
          <w:szCs w:val="28"/>
        </w:rPr>
        <w:tab/>
        <w:t>бюджетные ассигнования по источникам финансирования дефицита городского бюджета на текущий финансовый год и плановый период в разрезе кодов классификации источников финансирования дефицитов бюджетов, кроме операций по управлению остатками средств на едином счете городск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Сводная роспись утверждается директором департамента финансов по форме согласно приложению № 1 к настоящему Порядку не позднее чем за семь дней до начала очередного финансового года.</w:t>
      </w:r>
    </w:p>
    <w:p>
      <w:pPr>
        <w:pStyle w:val="TextBody"/>
        <w:ind w:firstLine="708"/>
        <w:rPr/>
      </w:pPr>
      <w:r>
        <w:rPr>
          <w:szCs w:val="28"/>
        </w:rPr>
        <w:t xml:space="preserve">Утвержденные показатели сводной росписи должны соответствовать решению Архангельской городской Думы о городском бюджете (далее – решение о городском бюджете)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Экземпляр утвержденной сводной росписи направляется бюджетным отделом управления бюджетной политики департамента финансов (далее – бюджетный отдел) в отдел учета и отчетности департамента финансов. </w:t>
      </w:r>
    </w:p>
    <w:p>
      <w:pPr>
        <w:pStyle w:val="TextBody"/>
        <w:rPr>
          <w:szCs w:val="28"/>
        </w:rPr>
      </w:pPr>
      <w:r>
        <w:rPr>
          <w:szCs w:val="28"/>
        </w:rPr>
        <w:tab/>
        <w:t>1.3. Лимиты бюджетных обязательств на текущий финансовый год и плановый период утверждаются в разрезе главных распорядителей средств городского бюджета, разделов, подразделов, целевых статей (муниципальных программ муниципального образования "Город Архангельск" и непрограммных направлений деятельности), групп,</w:t>
      </w:r>
      <w:r>
        <w:rPr>
          <w:i/>
          <w:szCs w:val="28"/>
        </w:rPr>
        <w:t xml:space="preserve"> </w:t>
      </w:r>
      <w:r>
        <w:rPr>
          <w:szCs w:val="28"/>
        </w:rPr>
        <w:t>подгрупп и элементов видов расходов классификации расходов городского бюджета, групп, статей и подстатей классификации операций сектора государственного управления.</w:t>
      </w:r>
    </w:p>
    <w:p>
      <w:pPr>
        <w:pStyle w:val="TextBody"/>
        <w:ind w:firstLine="709"/>
        <w:rPr/>
      </w:pPr>
      <w:r>
        <w:rPr>
          <w:szCs w:val="28"/>
        </w:rPr>
        <w:t>1.4. Лимиты бюджетных обязательств утверждаются директором департамента финансов по форме согласно приложению № 2 к настоящему Порядку одновременно с утверждением сводной росписи в пределах бюджетных ассигнований, установленных сводной росписью, за исключением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лимитов бюджетных обязательств по расходам, осуществляемым за счет средств резервного фонда мэрии города Архангельска (далее - резервный фонд)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лимитов бюджетных обязательств по расходам, финансовое обеспечение которых осуществляется при выполнении условий, установленных решением о городском бюджете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лимитов бюджетных обязательств по иным расходам, установленным постановлением мэра города Архангельска о мерах по реализации решения о городском бюдже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миты бюджетных обязательств по расходам на исполнение публичных нормативных обязательств не утверждаются.</w:t>
      </w:r>
    </w:p>
    <w:p>
      <w:pPr>
        <w:pStyle w:val="TextBody"/>
        <w:ind w:firstLine="709"/>
        <w:rPr/>
      </w:pPr>
      <w:r>
        <w:rPr>
          <w:szCs w:val="28"/>
        </w:rPr>
        <w:t>1.5. Показатели сводной росписи доводятся департаментом финансов до главных распорядителей средств городского бюджета (далее – главный распорядитель) (главных администраторов источников финансирования дефицита городского бюджета) (далее - главный администратор источников) в течение двух рабочих дней со дня утверждения сводной росписи в форме уведомлений о бюджетных ассигнованиях из городского бюджета на текущий финансовый год и плановый период согласно приложению № 3 к настоящему Порядку и уведомлений об источниках финансирования дефицита городского бюджета на текущий финансовый год и плановый период согласно приложению № 4 к настоящему Порядку в электронном виде в системе управления бюджетным процессом "Смарт-бюджет" мэрии города Архангельска (далее – в электронном виде)                 с использованием электронной подписи.</w:t>
      </w:r>
    </w:p>
    <w:p>
      <w:pPr>
        <w:pStyle w:val="TextBody"/>
        <w:ind w:firstLine="709"/>
        <w:rPr/>
      </w:pPr>
      <w:r>
        <w:rPr>
          <w:szCs w:val="28"/>
        </w:rPr>
        <w:t>1.6. Лимиты бюджетных обязательств доводятся департаментом финансов до главных распорядителей одновременно с показателями сводной росписи в форме уведомлений о лимитах бюджетных обязательств на текущий финансовый год и плановый период согласно приложению № 5 к настоящему Порядку в электронном виде с использованием электронной подпи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Лимиты бюджетных обязательств по расходам, указанным в абзацах втором – четвертом пункта 1.4 настоящего Порядка, доводятся департаментом финансов до главных распорядителей в форме справки-уведомления об изменении сводной бюджетной росписи городского бюджета и лимитов бюджетных обязательств на текущий финансовый год и плановый период (далее – справка-уведомление) согласно приложению № 6 к настоящему Порядку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 электронном виде с использованием электронной подписи по мере возникновения необходимости принятия получателями средств городского бюджета (далее – получатели средств) соответствующих бюджетных обязательств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, указанным в абзаце втором пункта 1.4 настоящего Порядка – после утверждения мэрией города Архангельска постановления о выделении средств из резервного фонда в порядке, установленном пунктом 1.12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, указанным в абзаце третьем пункта 1.4 настоящего Порядка – в течение пяти рабочих дней со дня утверждения соответствующих муниципальных правовых актов, если иное не установлено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остановлением мэра города Архангельска о мерах по реализации решения о городском бюджете;  </w:t>
      </w:r>
    </w:p>
    <w:p>
      <w:pPr>
        <w:pStyle w:val="TextBody"/>
        <w:ind w:firstLine="709"/>
        <w:rPr/>
      </w:pPr>
      <w:r>
        <w:rPr>
          <w:szCs w:val="28"/>
        </w:rPr>
        <w:t xml:space="preserve">по расходам, указанным в абзаце четвертом пункта 1.4 настоящего Порядка – в сроки, установленные постановлением мэра города Архангельска о мерах по реализации решения о городском бюджете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.8. При составлении и ведении сводной росписи в системе управления бюджетным процессом "Смарт-бюджет" мэрии города Архангельска используются дополнительные коды, не учитываемые при утверждении и доведении сводной росписи и лимитов бюджетных обязательств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едение справочников дополнительных кодов в системе управления бюджетным процессом "Смарт-бюджет" мэрии города Архангельска осуществляется департаментом финансов.</w:t>
      </w:r>
    </w:p>
    <w:p>
      <w:pPr>
        <w:pStyle w:val="TextBody"/>
        <w:ind w:firstLine="709"/>
        <w:rPr/>
      </w:pPr>
      <w:r>
        <w:rPr>
          <w:szCs w:val="28"/>
        </w:rPr>
        <w:t>1.9. Ведение сводной росписи и изменение лимитов бюджетных обязательств осуществляется департаментом финансов посредством внесения изменений в показатели сводной росписи и лимиты бюджетных обязательств (далее – изменение сводной росписи и лимитов бюджетных обязательств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Изменение сводной росписи и лимитов бюджетных обязательств осуществляется департаментом финансов:</w:t>
      </w:r>
    </w:p>
    <w:p>
      <w:pPr>
        <w:pStyle w:val="TextBody"/>
        <w:ind w:firstLine="709"/>
        <w:rPr/>
      </w:pPr>
      <w:r>
        <w:rPr>
          <w:szCs w:val="28"/>
        </w:rPr>
        <w:t>в случае принятия решения Архангельской городской Думы о внесении изменений в решение о городском бюджете (далее – решение о внесении изменений в решение о городском бюджете)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случаях, установленных пунктом 3 статьи 217, пунктом 2 статьи 232 Бюджетного кодекса Российской Федерации и решением о городском бюджете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Изменение лимитов бюджетных обязательств осуществляется департаментом финансов также в случаях, не приводящих к изменению сводной росписи.</w:t>
      </w:r>
    </w:p>
    <w:p>
      <w:pPr>
        <w:pStyle w:val="TextBody"/>
        <w:ind w:firstLine="709"/>
        <w:rPr/>
      </w:pPr>
      <w:r>
        <w:rPr>
          <w:szCs w:val="28"/>
        </w:rPr>
        <w:t>1.10. Изменение сводной росписи и  лимитов бюджетных обязательств осуществляется департаментом финансов на основании справки-уведомления по форме согласно приложению № 6 к настоящему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1. Оформление справки-уведомления производится с присвоением следующих кодов видов измен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10, 011, 012, 013, 014, 015, 016, 017, 018 и 019 – изменения, вносимые в случае принятия решения о внесении изменений в решение о городском бюджет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20 – изменения, вносимые в случае использования средств резервного фонда, предусмотренного на финансовое обеспечение иных непредвиденных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1 – изменения, вносимые в случае использования средств резервного фонда, предусмотренного на финансовое обеспечение непредвиденных расходов, связанных с решением вопросов местного значения в территориальных округах города Архангельска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30 – изменения, вносимые в случае недостаточности бюджетных ассигнований для исполнения публичных нормативных обязатель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31 – изменения, вносимые в случае перераспределения бюджетных ассигнований на финансовое обеспечение публичных нормативных обяз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40 – изменения, вносимые в случае изменения состава или полномочий (функций) главных распорядителей (подведомственных им муниципальных казенных учрежден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50 – изменения, вносимые в случае изменения типа муниципальных учреждений и организационно-правовой формы муниципальных унитарных предприятий;</w:t>
      </w:r>
    </w:p>
    <w:p>
      <w:pPr>
        <w:pStyle w:val="ConsNormal"/>
        <w:widowControl/>
        <w:ind w:right="-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60 – изменения, вносимые в случае исполнения судебных актов, предусматривающих обращение взыскания на средства городск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0 – изменения, вносимые в случае распределения бюджетных ассигнований между получателями средств на конкурсной основ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80 – изменения, вносимые в случае резервирования бюджетных ассигнований в составе утвержденных решением о городском бюджете бюджетных ассигн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90 – изменения, вносимые в случае получения субсидий, субвенций и иных межбюджетных трансфертов из областного бюджета сверх объемов, утвержденных решением о городском бюджете, а также в случае сокращения (возврата при отсутствии потребности) указанных средств</w: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1 – изменения, вносимые в случае получения безвозмездных поступлений от физических и юридических лиц, имеющих целевое назначение, сверх объемов, утвержденных решением о городском бюджет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2 – изменения, вносимые на суммы неиспользованных по состоянию на 01 января текущего финансового года остатков безвозмездных поступлений в городской бюджет от физических и юридических лиц, международных организаций, в том числе добровольных пожертвований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93 – изменения, вносимые  в случае увеличения бюджетных ассигнований на оплату заключенных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94 – изменения, вносимые на суммы неиспользованных по состоянию на 01 января текущего финансового года остатков субсидий и иных межбюджетных трансфертов из областн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0 – изменения, связанные с перераспределением бюджетных ассигнований на реализацию муниципальных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0 – изменения, связанные с перераспределением бюджетных ассигнований на осуществление капитальных вложений в объекты муниципальной собственности, не включенные в муниципальные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0 – изменения, вносимые в случае увеличения бюджетных ассигнований за счет экономии по использованию бюджетных ассигнований на оказание муницип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0 – изменения, вносимые в случае перераспределения бюджетных ассигнований между текущим финансовым годом и плановым перио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0 – изменения, вносимые в случае внесения изменений в бюджетную классификацию расходов городского бюджета и бюджетную классификацию источников финансирования дефицитов бюдже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2. Присвоение кодов видов изменений при оформлении справки-уведомления осуществляется с учетом следующих особенносте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2.1. При перераспредел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юджетных ассигнований между главными распорядителями, разделами, подразделами, целевыми статьями (муниципальными программами муниципального образования "Город Архангельск" и непрограммными направлениями деятельности), группами видов расходов классификации расходов городского бюджета в пределах общего объема бюджетных ассигнований, утвержденного решением о городском бюджете, присваиваются коды видов измен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30 – в случае недостаточности бюджетных ассигнований для исполнения публичных нормативных обязательств муниципального образования "Город Архангельск" с превышением в пределах 5 процентов общего объема бюджетных ассигнований, утвержденного решением о городском бюджете на их исполн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40 – в случае изменения состава или полномочий (функций) главных распорядителей (подведомственных им муниципальных казенных учреждений);</w:t>
      </w:r>
    </w:p>
    <w:p>
      <w:pPr>
        <w:pStyle w:val="ConsNormal"/>
        <w:widowControl/>
        <w:ind w:right="-5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60 – в случае исполнения судебных актов, предусматривающих обращение взыскания на средства городского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70 – в случае распределения бюджетных ассигнований между получателями средств на конкурсной осно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80 – в случае резервирования бюджетных ассигнований в составе утвержденных решением о городском бюджете в пределах зарезервированного объема бюджетных ассигн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2.2. При перераспредел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юджетных ассигнований между разделами, подразделами, целевыми статьями (муниципальными программами муниципального образования "Город Архангельск" и непрограммными направлениями деятельности), группами видов расходов классификации расходов городского бюджета в пределах общего объема бюджетных ассигнований, предусмотренного главному распорядителю, присваиваются коды видов измен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31 – в случае перераспределения бюджетных ассигнований на финансовое обеспечение публичных нормативных обязательств муниципального образования "Город Архангельск" в пределах общего объема бюджетных ассигнований, предусмотренного на исполнение публичных нормативных обязательств муниципального образования "Город Архангельск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50 – в случае изменения типа муниципальных учреждений муниципального образования "Город Архангельск" и организационно-правовой формы муниципальных унитарных предприятий муниципального образования "Город Архангельск";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0 – в случае увеличения бюджетных ассигнований за счет экономии по использованию в текущем финансовом году бюджетных ассигнований на оказание муниципальных услуг при условии, что увеличение бюджетных ассигнований по соответствующему виду расходов не превышает                   10 процент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0.2.3. При увеличении (уменьшении) бюджетных ассигнований по главным распорядителям, разделам, подразделам, целевым статьям (муниципальным программам муниципального образования "Город Архангельск" и непрограммным направлениям деятельности), группам видов расходов классификации расходов городского бюджета присваиваются коды видов измен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90 – в случае получения субсидий, субвенций и иных межбюджетных трансфертов из областного бюджета сверх объемов, утвержденных решением о городском бюджете, а также в случае сокращения (возврата при отсутствии потребности) указанных средст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91 – в случае получения безвозмездных поступлений от физических и юридических лиц, имеющих целевое назначение, сверх объемов, утвержденных решением о городском бюджет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092 – в случае использования остатков по состоянию на 01 января текущего финансового года безвозмездных поступлений в городской бюджет от физических и юридических лиц, международных организаций, в том числе добровольных пожертвова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093 – в случае увеличения бюджетных ассигнований в текущем финансовом году на оплату заключенных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, в объеме, не превышающем сумму остатка не использованных на начало текущего финансового года бюджетных ассигнований на исполнение указанных муниципальных контрактов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094 – в случае использования остатков по состоянию на 01 января текущего финансового года субсидий и иных межбюджетных   трансфертов   из   областного  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2.4. При перераспредел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ых ассигнований на реализацию муниципальных программ муниципального образования "Город Архангельск" между ведомственными целевыми программами муниципального образования "Город Архангельск" и иными подпрограммами муниципальной программы муниципального образования "Город Архангельск", главными распорядителями, разделами, подразделами, целевыми статьями, группами видов расходов классификации расходов городского бюджета в пределах общего объема бюджетных ассигнований, предусмотренного на реализацию соответствующей муниципальной программы муниципального образования "Город Архангельск", присваивается код вида изменений 10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2.5. При перераспределения бюджетных ассигнований на осуществление капитальных вложений в объекты муниципальной собственности муниципального образования "Город Архангельск", не включенные в муниципальные программы муниципального образования "Город Архангельск", между разделами и подразделами классификации расходов городского бюджета в пределах общего объема бюджетных ассигнований, предусмотренного на эти цели, присваивается код вида изменений 110.</w:t>
      </w:r>
    </w:p>
    <w:p>
      <w:pPr>
        <w:pStyle w:val="ConsNormal"/>
        <w:widowControl/>
        <w:ind w:right="-51" w:firstLine="709"/>
        <w:jc w:val="both"/>
        <w:rPr/>
      </w:pPr>
      <w:r>
        <w:rPr>
          <w:sz w:val="28"/>
          <w:szCs w:val="28"/>
        </w:rPr>
        <w:t xml:space="preserve">1.10.2.6. При </w:t>
      </w:r>
      <w:r>
        <w:rPr>
          <w:rFonts w:cs="Times New Roman" w:ascii="Times New Roman" w:hAnsi="Times New Roman"/>
          <w:sz w:val="28"/>
          <w:szCs w:val="28"/>
        </w:rPr>
        <w:t xml:space="preserve">перераспределении бюджетных ассигнований между </w:t>
      </w:r>
      <w:r>
        <w:rPr>
          <w:sz w:val="28"/>
          <w:szCs w:val="28"/>
        </w:rPr>
        <w:t>текущим финансовым годом и плановым периодом в пределах предусмотренного главному распорядителю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, подразделам, целевым статьям (муниципальным программам муниципального образования "Город Архангельск" и непрограммным направлениям деятельности), группам видов расходов классификации расходов городского бюджета присваивается код вида изменений 130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0.3. Оформление справки-уведомления осуществляется с учетом следующих особенност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доведении лимитов бюджетных обязательств по расходам, указанным в абзацах третьем и  четвертом пункта 1.4 настоящего Порядка, а также при изменении лимитов бюджетных обязательств в случаях, не приводящих к изменению сводной росписи, вид изменений не указывае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формлении справки-уведомления на бумажном носителе незаполненные разделы на печать не выводятся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 Изменение сводной росписи и лимитов бюджетных обязательств в случае принятия решения о внесении изменений в решение о городском бюджете осуществляется в следующем порядк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1.1. Главные распорядители (главные администраторы источников) не позднее чем за восемнадцать дней до начала сессии Архангельской городской Думы, на рассмотрение которой вносится проект решения о внесении изменений в решение о городском бюджете, представляют в департамент финансов на бумажном носител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необходимости внесения изменений в распределение бюджетных ассигнований на текущий финансовый год и плановый период, согласованное с соответствующим заместителем мэра города Архангельска и заместителем мэра города Архангельска по вопросам экономического развития и финанса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ы муниципальных правовых актов, необходимые для реализации решения о внесении изменений в решение о городском бюджете, в случае его принятия Архангельской городской Дум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.2. Отдел организации финансового обеспечения социальной сферы департамента финансов, отдел организации финансового обеспечения отраслей городского хозяйства департамента финансов, отдел доходов и муниципальных долговых обязательств управления бюджетной политики департамента финансов (далее – отраслевой отдел) в</w:t>
      </w:r>
      <w:r>
        <w:rPr>
          <w:sz w:val="28"/>
        </w:rPr>
        <w:t xml:space="preserve"> течение двух рабочих дней со дня принятия</w:t>
      </w:r>
      <w:r>
        <w:rPr>
          <w:sz w:val="28"/>
          <w:szCs w:val="28"/>
        </w:rPr>
        <w:t xml:space="preserve"> решения о внесении изменений в решение о городском бюджете формирует  в электронном виде справку-уведомление в части изменения бюджетных ассигнований по расходам городского бюджета (по источникам финансирования дефицита городского бюджета) и </w:t>
      </w:r>
      <w:r>
        <w:rPr>
          <w:sz w:val="28"/>
        </w:rPr>
        <w:t>изменения лимитов бюджетных обязательств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1.3. Казначейский отдел департамента финансов (далее – казначейский отдел) в течение двух рабочих дней со дня формирования справки-уведомления</w:t>
      </w:r>
      <w:r>
        <w:rPr>
          <w:sz w:val="28"/>
          <w:szCs w:val="28"/>
        </w:rPr>
        <w:t xml:space="preserve"> </w:t>
      </w:r>
      <w:r>
        <w:rPr>
          <w:sz w:val="28"/>
        </w:rPr>
        <w:t>отраслевым отделом формирует в электронном виде справку-уведомление в части изменения лимитов бюджетных обязательств, подлежащих довед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1.11.4. Бюджетный отдел в течение двух рабочих дней со дня формирования справки-уведомления казначейским отделом проверяет ее на соответствие требованиям настоящего Порядка и оформляет на бумажном носителе справку-уведомление</w:t>
      </w:r>
      <w:r>
        <w:rPr>
          <w:sz w:val="28"/>
        </w:rPr>
        <w:t xml:space="preserve"> по форме согласно приложению № 6 к настоящему Поряд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11.5. </w:t>
      </w:r>
      <w:r>
        <w:rPr>
          <w:sz w:val="28"/>
          <w:szCs w:val="28"/>
        </w:rPr>
        <w:t>Справка-уведомление подписывается начальником отраслевого отдела, начальником казначейского отдела, заместителем начальника управления бюджетной политики - начальником бюджетного отдела, утверждается директором департамента финансов</w:t>
      </w:r>
      <w:r>
        <w:rPr>
          <w:szCs w:val="28"/>
        </w:rPr>
        <w:t xml:space="preserve"> </w:t>
      </w:r>
      <w:r>
        <w:rPr>
          <w:sz w:val="28"/>
          <w:szCs w:val="28"/>
        </w:rPr>
        <w:t>и направляется в электронном виде с использованием электронной подписи соответствующему главному распорядителю (главному администратору источнико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2. Изменение сводной росписи и лимитов бюджетных обязательств в случае использования средств резервного фонда осуществляется в следующем порядке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1.12.1. Главные распорядители в течение пяти дней со дня утверждения мэрией города Архангельска распоряжения о выделении средств из резервного фонда представляют в департамент финансов на бумажном носителе предложения об изменении сводной росписи и лимитов бюджетных обязательств на текущий финансовый год и плановый период (далее – предложения об изменении сводной росписи и лимитов бюджетных обязательств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необходимости в получении предложений об изменении сводной росписи и лимитов бюджетных обязательств данные предложения главными распорядителями в департамент финансов не представля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2.2. Отраслевой отдел в течение двух рабочих дней со дня получения предложения об изменении сводной росписи и лимитов бюджетных обязательств, а при отсутствии необходимости в его получении – со дня получения распоряжения о выделении средств из резервного фонда формирует в электронном виде справку-уведомление в части изменения бюджетных ассигнований по расходам городского бюджета и </w:t>
      </w:r>
      <w:r>
        <w:rPr>
          <w:sz w:val="28"/>
        </w:rPr>
        <w:t>изменения лимитов бюджетных обязательст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Дальнейшее формирование, оформление, подписание, утверждение справки-уведомления и направление ее соответствующему главному распорядителю осуществляется в порядке</w:t>
      </w:r>
      <w:r>
        <w:rPr>
          <w:sz w:val="28"/>
        </w:rPr>
        <w:t>, установленном подпунктами 1.11.3-1.11.5 пункта 1.11 настоящего Поряд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3. Изменение сводной росписи и лимитов бюджетных обязательств в случае получения субсидий (за исключением субсидий на софинансирование капитальных вложений в объекты муниципальной собственности), субвенций и иных межбюджетных трансфертов из областного бюджета сверх объемов, утвержденных решением о городском бюджете, а также в случае их сокращения осуществляется в следующем порядке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1.13.1. Главные распорядители в течение двух дней со дня получения от главных администраторов доходов областного бюджета уведомлений о бюджетных ассигнованиях из областного бюджета на текущий финансовый год и плановый период представляют их в департамент финансов на бумажном носителе с занесением необходимых данных в электронном ви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3.2. Отраслевой отдел в течение двух рабочих дней со дня получения уведомления о бюджетных ассигнованиях из областного бюджета на текущий финансовый год и плановый период формирует в электронном виде справку-уведомление в части изменения бюджетных ассигнований по расходам городского бюджета и </w:t>
      </w:r>
      <w:r>
        <w:rPr>
          <w:sz w:val="28"/>
        </w:rPr>
        <w:t>изменения лимитов бюджетных обязательст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Дальнейшее формирование, оформление, подписание, утверждение справки-уведомления и направление ее соответствующему главному распорядителю осуществляется в порядке</w:t>
      </w:r>
      <w:r>
        <w:rPr>
          <w:sz w:val="28"/>
        </w:rPr>
        <w:t>, установленном подпунктами 1.11.3-1.11.5 пункта 1.11 настоящего Порядка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1.14. Изменение сводной росписи и (или) лимитов бюджетных обязательств за исключением случаев, установленных пунктами 1.11 – 1.13 настоящего Порядка, осуществляется по предложениям главных распорядителей в следующем порядке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1.14.1. Главные распорядители не позднее 25 декабря текущего финансового года направляют в департамент финансов на бумажном носителе предложения об изменении сводной росписи и (или) лимитов бюджетных обязательств с занесением необходимых данных в электронном ви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б изменении сводной росписи и (или) лимитов бюджетных обязательств на бумажном носителе должны содержать пояснения необходимости внесения изменений в сводную роспись и (или) лимиты бюджетных обязательств и обязательство о недопущении образования кредиторской задолженности по уменьшаемым бюджетным ассигнованиям и (или) лимитам бюджетных обяза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партамент финансов вправе запросить у главных распорядителей дополнительные пояснения, необходимые для внесения изменений в сводную роспись и (или) лимиты бюджетных обязатель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4.2. Отраслевой отдел в течение двух рабочих дней со дня получения предложения об изменении сводной росписи и (или) лимитов бюджетных обязательств проверяет его, в том числе на непревышение сумм вносимых изменений остаткам бюджетных ассигнований (лимитов бюджетных обязательств), предусмотренных главному распорядителю, по соответствующим кодам классификации расходов  городского бюдже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редложение об изменении сводной росписи и (или) лимитов бюджетных обязательств не соответствует требованиям настоящего Порядка, департамент финансов направляет главному распорядителю мотивированный отказ об изменении сводной росписи и (или) лимитов бюджетных обязательст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предложение об изменении сводной росписи и (или) лимитов бюджетных обязательств соответствует требованиям настоящего Порядка отраслевой отдел формирует в электронном виде справку-уведомление в части изменения бюджетных ассигнований по расходам городского бюджета и (или) </w:t>
      </w:r>
      <w:r>
        <w:rPr>
          <w:sz w:val="28"/>
        </w:rPr>
        <w:t>изменения лимитов бюджетных обязательст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для изменения сводной росписи и (или) лимитов бюджетных обязательств требуется одновременное представление предложений об изменении сводной росписи и (или) лимитов бюджетных обязательств нескольких главных распорядителей формирование справки-уведомления осуществляется после получения от главных распорядителей последнего предложения об изменении сводной росписи и (или) лимитов бюджетных обязательст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Дальнейшее формирование, оформление, подписание, утверждение справки-уведомления и направление ее соответствующему главному распорядителю осуществляется в порядке</w:t>
      </w:r>
      <w:r>
        <w:rPr>
          <w:sz w:val="28"/>
        </w:rPr>
        <w:t>, установленном подпунктами 1.11.3-1.11.5 пункта 1.11 настоящего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5. Изменение сводной росписи и лимитов бюджетных обязательств осуществляется департаментом финансов с учетом следующих особенносте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15.1. При использовании бюджетных ассигнований </w:t>
      </w:r>
      <w:r>
        <w:rPr>
          <w:sz w:val="28"/>
        </w:rPr>
        <w:t xml:space="preserve">резервного фонда изменение сводной росписи </w:t>
      </w:r>
      <w:r>
        <w:rPr>
          <w:sz w:val="28"/>
          <w:szCs w:val="28"/>
        </w:rPr>
        <w:t xml:space="preserve">и лимитов бюджетных обязательств </w:t>
      </w:r>
      <w:r>
        <w:rPr>
          <w:sz w:val="28"/>
        </w:rPr>
        <w:t xml:space="preserve">производится путем уменьшения бюджетных ассигнований резервного фонда и увеличения бюджетных ассигнований по соответствующим разделам, подразделам, группам видов расходов </w:t>
      </w:r>
      <w:r>
        <w:rPr>
          <w:sz w:val="28"/>
          <w:szCs w:val="28"/>
        </w:rPr>
        <w:t xml:space="preserve">классификации расходов городского бюджета </w:t>
      </w:r>
      <w:r>
        <w:rPr>
          <w:sz w:val="28"/>
        </w:rPr>
        <w:t>с сохранением целевой статьи 9000000 "Резервный фонд мэрии города Архангельска".</w:t>
      </w:r>
    </w:p>
    <w:p>
      <w:pPr>
        <w:pStyle w:val="ConsPlusTitle"/>
        <w:ind w:firstLine="708"/>
        <w:jc w:val="both"/>
        <w:rPr>
          <w:sz w:val="28"/>
        </w:rPr>
      </w:pPr>
      <w:r>
        <w:rPr>
          <w:b w:val="false"/>
          <w:sz w:val="28"/>
          <w:szCs w:val="28"/>
        </w:rPr>
        <w:t xml:space="preserve">1.15.2. При использовании межбюджетных трансфертов из областного бюджета, предоставленных в форме субсидий, субвенций и иных межбюджетных трансфертов, изменение сводной росписи и лимитов бюджетных обязательств производится путем увеличения бюджетных ассигнований по соответствующим разделам, подразделам, целевым статьям (программным (непрограммным) направлениям целевой статьи), </w:t>
      </w:r>
      <w:r>
        <w:rPr>
          <w:b w:val="false"/>
          <w:sz w:val="28"/>
        </w:rPr>
        <w:t xml:space="preserve">группам </w:t>
      </w:r>
      <w:r>
        <w:rPr>
          <w:b w:val="false"/>
          <w:sz w:val="28"/>
          <w:szCs w:val="28"/>
        </w:rPr>
        <w:t xml:space="preserve">видов расходов классификации расходов городского бюджета с </w:t>
      </w:r>
      <w:r>
        <w:rPr>
          <w:b w:val="false"/>
          <w:bCs w:val="false"/>
          <w:sz w:val="28"/>
          <w:szCs w:val="28"/>
        </w:rPr>
        <w:t xml:space="preserve">использованием направления целевой статьи, </w:t>
      </w:r>
      <w:r>
        <w:rPr>
          <w:b w:val="false"/>
          <w:sz w:val="28"/>
          <w:szCs w:val="28"/>
        </w:rPr>
        <w:t>присвоенной межбюджетному трансферту в соответствии с Указаниями</w:t>
      </w:r>
      <w:r>
        <w:rPr>
          <w:b w:val="false"/>
          <w:szCs w:val="28"/>
        </w:rPr>
        <w:t xml:space="preserve"> </w:t>
      </w:r>
      <w:r>
        <w:rPr>
          <w:b w:val="false"/>
          <w:sz w:val="28"/>
          <w:szCs w:val="28"/>
        </w:rPr>
        <w:t>о порядке применения целевых статей классификации расходов областного бюджета и бюджета территориального фонда обязательного медицинского страхования на текущий финансовый год и плановый период</w:t>
      </w:r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утвержденными министерством финансов Архангель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5.3. При принятии муниципальных правовых актов, приводящих к изменению сводной росписи и лимитов бюджетных обязательств, предложения об изменении сводной росписи и лимитов бюджетных обязательств, указанные в подпункте 1.14.1 пункта 1.14 настоящего Порядка, представляются в департамент финансов в течение пяти рабочих дней со дня их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5.4. При получении от главных администраторов доходов областного бюджета уведомлений о бюджетных ассигнованиях на текущий финансовый год и плановый период по субсидиям на софинансирование капитальных вложений в объекты муниципальной собственности изменение сводной росписи и лимитов бюджетных обязательств осуществляется в порядке, установленном пунктом 1.11 настоящего Порядк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6. Департамент финансов доводит до главных распорядителей (главных администраторов источников) уведомления о бюджетных ассигнованиях из городского бюджета на текущий финансовый год и плановый период, уведомления об источниках финансирования дефицита городского бюджета на текущий финансовый год и плановый период, уведомления о лимитах бюджетных обязательств на текущий финансовый год и плановый период с учетом внесенных изменений по формам согласно приложениям № 3, № 4 и № 5 к настоящему Порядку в электронном виде с использованием электронной подписи в следующие срок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о 10 числа месяца, следующего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ом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м,               9 месяцами – по состоянию на 01 апреля, 01 июля, 01 ноября текущего финансового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20 января очередного финансового года – по состоянию на               01 января очередного финансов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Составление и ведение бюджетной росписи 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/>
      </w:pPr>
      <w:r>
        <w:rPr/>
        <w:t>2.1. Бюджетная роспись составляется главными распорядителями (главными администраторами источников) и включает:</w:t>
      </w:r>
    </w:p>
    <w:p>
      <w:pPr>
        <w:pStyle w:val="TextBody"/>
        <w:ind w:firstLine="708"/>
        <w:rPr/>
      </w:pPr>
      <w:r>
        <w:rPr/>
        <w:t xml:space="preserve">бюджетные ассигнования по расходам главного распорядителя на текущий финансовый год и плановый период в разрезе получателей средств, </w:t>
      </w:r>
      <w:r>
        <w:rPr>
          <w:szCs w:val="28"/>
        </w:rPr>
        <w:t>разделов, подразделов, целевых статей (муниципальных программ муниципального образования "Город Архангельск" и непрограммных направлений деятельности), групп,</w:t>
      </w:r>
      <w:r>
        <w:rPr>
          <w:i/>
          <w:szCs w:val="28"/>
        </w:rPr>
        <w:t xml:space="preserve"> </w:t>
      </w:r>
      <w:r>
        <w:rPr>
          <w:szCs w:val="28"/>
        </w:rPr>
        <w:t>подгрупп и элементов видов расходов классификации расходов городского бюджета, групп, статей и подстатей классификации операций сектора государственного управления</w:t>
      </w:r>
      <w:r>
        <w:rPr/>
        <w:t>;</w:t>
      </w:r>
    </w:p>
    <w:p>
      <w:pPr>
        <w:pStyle w:val="TextBody"/>
        <w:ind w:firstLine="708"/>
        <w:rPr>
          <w:szCs w:val="28"/>
        </w:rPr>
      </w:pPr>
      <w:r>
        <w:rPr/>
        <w:t>бюджетные ассигнования по источникам финансирования дефицита городского бюджета на текущий финансовый год и плановый период в разрезе кодов классификации источников финансирования дефицита городского бюджета,</w:t>
      </w:r>
      <w:r>
        <w:rPr>
          <w:szCs w:val="28"/>
        </w:rPr>
        <w:t xml:space="preserve"> кроме операций по управлению остатками средств на едином счете городского бюджета.</w:t>
      </w:r>
    </w:p>
    <w:p>
      <w:pPr>
        <w:pStyle w:val="TextBody"/>
        <w:ind w:firstLine="708"/>
        <w:rPr/>
      </w:pPr>
      <w:r>
        <w:rPr/>
        <w:t>2.2. Бюджетная роспись утверждается руководителем главного распорядителя (главного администратора источников) по форме согласно приложению № 7 к настоящему Порядку до начала финансового года в соответствии с бюджетными ассигнованиями, утвержденными сводной росписью.</w:t>
      </w:r>
    </w:p>
    <w:p>
      <w:pPr>
        <w:pStyle w:val="TextBody"/>
        <w:ind w:firstLine="709"/>
        <w:rPr/>
      </w:pPr>
      <w:r>
        <w:rPr/>
        <w:t>Показатели бюджетной росписи доводятся главными распорядителями до получателей средств до начала финансового года в форме уведомлений о бюджетных ассигнованиях из городского бюджета на очередной финансовый год и плановый период согласно приложению  № 8 к настоящему Порядку</w:t>
      </w:r>
      <w:r>
        <w:rPr>
          <w:szCs w:val="28"/>
        </w:rPr>
        <w:t xml:space="preserve"> в электронном виде с использованием электронной подпис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3. Лимиты бюджетных обязательств на текущий финансовый год и плановый период утверждаются в разрезе </w:t>
      </w:r>
      <w:r>
        <w:rPr/>
        <w:t xml:space="preserve">получателей средств, разделов, подразделов, целевых статей </w:t>
      </w:r>
      <w:r>
        <w:rPr>
          <w:szCs w:val="28"/>
        </w:rPr>
        <w:t>(муниципальных программ муниципального образования "Город Архангельск" и непрограммных направлений деятельности), групп,</w:t>
      </w:r>
      <w:r>
        <w:rPr>
          <w:i/>
          <w:szCs w:val="28"/>
        </w:rPr>
        <w:t xml:space="preserve"> </w:t>
      </w:r>
      <w:r>
        <w:rPr>
          <w:szCs w:val="28"/>
        </w:rPr>
        <w:t xml:space="preserve">подгрупп и элементов видов расходов классификации расходов городского бюджета, статей и подстатей классификации операций сектора государственного управления. </w:t>
      </w:r>
    </w:p>
    <w:p>
      <w:pPr>
        <w:pStyle w:val="TextBody"/>
        <w:ind w:firstLine="708"/>
        <w:rPr/>
      </w:pPr>
      <w:r>
        <w:rPr/>
        <w:t xml:space="preserve">2.4. Лимиты бюджетных обязательств утверждаются руководителем главного распорядителя </w:t>
      </w:r>
      <w:r>
        <w:rPr>
          <w:szCs w:val="28"/>
        </w:rPr>
        <w:t>по форме согласно приложению № 9 к настоящему Порядку</w:t>
      </w:r>
      <w:r>
        <w:rPr/>
        <w:t xml:space="preserve"> в соответствии с утвержденными департаментом финансов лимитами бюджетных обязательств по соответствующему главному распорядителю, за исключением лимитов бюджетных обязательств по иным расходам, установленным постановлением мэра города Архангельска о мерах по реализации решения о городском бюджете.</w:t>
      </w:r>
    </w:p>
    <w:p>
      <w:pPr>
        <w:pStyle w:val="TextBody"/>
        <w:ind w:firstLine="709"/>
        <w:rPr/>
      </w:pPr>
      <w:r>
        <w:rPr/>
        <w:t xml:space="preserve">Лимиты бюджетных обязательств </w:t>
      </w:r>
      <w:r>
        <w:rPr>
          <w:szCs w:val="28"/>
        </w:rPr>
        <w:t>доводятся главными распорядителями до получателей средств до начала финансового года в форме уведомлений о лимитах бюджетных обязательств</w:t>
      </w:r>
      <w:r>
        <w:rPr/>
        <w:t xml:space="preserve"> на очередной финансовый год и плановый период</w:t>
      </w:r>
      <w:r>
        <w:rPr>
          <w:szCs w:val="28"/>
        </w:rPr>
        <w:t xml:space="preserve"> согласно приложению № 10 к настоящему Порядку в электронном виде с использованием электронной подписи.</w:t>
      </w:r>
    </w:p>
    <w:p>
      <w:pPr>
        <w:pStyle w:val="TextBody"/>
        <w:ind w:firstLine="708"/>
        <w:rPr/>
      </w:pPr>
      <w:r>
        <w:rPr>
          <w:szCs w:val="28"/>
        </w:rPr>
        <w:t>Лимиты бюджетных обязательств по иным расходам, установленным постановлением мэра города Архангельска о мерах по реализации решения о городском бюджете, доводятся главными распорядителями до получателей средств по мере возникновения необходимости принятия получателями средств соответствующих бюджетных обязательств в сроки,</w:t>
      </w:r>
      <w:r>
        <w:rPr/>
        <w:t xml:space="preserve"> установленные постановлением мэра города Архангельска о мерах по реализации решения о городском бюджет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2.5.</w:t>
      </w:r>
      <w:r>
        <w:rPr/>
        <w:t xml:space="preserve"> </w:t>
      </w:r>
      <w:r>
        <w:rPr>
          <w:sz w:val="28"/>
        </w:rPr>
        <w:t>Получатели средств на основании доведенных главными распорядителями лимитов бюджетных обязательств составляют бюджетные сметы.</w:t>
      </w:r>
    </w:p>
    <w:p>
      <w:pPr>
        <w:pStyle w:val="Normal"/>
        <w:ind w:firstLine="708"/>
        <w:jc w:val="both"/>
        <w:rPr/>
      </w:pPr>
      <w:r>
        <w:rPr>
          <w:sz w:val="28"/>
        </w:rPr>
        <w:t>Бюджетные сметы составляются, утверждаются и ведутся в порядке, определенном главными распорядителями, в соответствии с общими требованиями, установленными Министерством финансов Российской Федераци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2.6. При составлении и ведении бюджетной росписи в системе управления бюджетным процессом "Смарт-бюджет" мэрии города Архангельска используются дополнительные и аналитические коды, не учитываемые при утверждении и доведении бюджетной росписи и лимитов бюджетных обязательств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Ведение справочников дополнительных и аналитических кодов в системе управления бюджетным процессом "Смарт-бюджет" мэрии города Архангельска осуществляется департаментом финансов. </w:t>
      </w:r>
    </w:p>
    <w:p>
      <w:pPr>
        <w:pStyle w:val="TextBody"/>
        <w:ind w:firstLine="709"/>
        <w:rPr/>
      </w:pPr>
      <w:r>
        <w:rPr>
          <w:szCs w:val="28"/>
        </w:rPr>
        <w:t xml:space="preserve">2.7. Ведение бюджетной росписи и изменение лимитов бюджетных обязательств осуществляется главными распорядителями посредством внесения изменений в показатели бюджетной росписи и лимиты бюджетных обязательств (далее – </w:t>
      </w:r>
      <w:r>
        <w:rPr/>
        <w:t>изменение бюджетной росписи и лимитов бюджетных обязательств</w:t>
      </w:r>
      <w:r>
        <w:rPr>
          <w:szCs w:val="28"/>
        </w:rPr>
        <w:t>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Изменение </w:t>
      </w:r>
      <w:r>
        <w:rPr/>
        <w:t xml:space="preserve">бюджетной росписи </w:t>
      </w:r>
      <w:r>
        <w:rPr>
          <w:szCs w:val="28"/>
        </w:rPr>
        <w:t>и лимитов бюджетных обязательств осуществляется главными распорядителями:</w:t>
      </w:r>
    </w:p>
    <w:p>
      <w:pPr>
        <w:pStyle w:val="TextBody"/>
        <w:ind w:firstLine="708"/>
        <w:rPr/>
      </w:pPr>
      <w:r>
        <w:rPr>
          <w:szCs w:val="28"/>
        </w:rPr>
        <w:t xml:space="preserve">в случаях, не приводящих к изменению сводной росписи и лимитов бюджетных обязательств, </w:t>
      </w:r>
      <w:r>
        <w:rPr/>
        <w:t xml:space="preserve">в пределах утвержденных департаментом финансов лимитов бюджетных обязательств, в том числе </w:t>
      </w:r>
      <w:r>
        <w:rPr>
          <w:szCs w:val="28"/>
        </w:rPr>
        <w:t xml:space="preserve">по обращениям </w:t>
      </w:r>
      <w:r>
        <w:rPr/>
        <w:t>получателей средств;</w:t>
      </w:r>
    </w:p>
    <w:p>
      <w:pPr>
        <w:pStyle w:val="TextBody"/>
        <w:ind w:firstLine="709"/>
        <w:rPr/>
      </w:pPr>
      <w:r>
        <w:rPr>
          <w:szCs w:val="28"/>
        </w:rPr>
        <w:t xml:space="preserve">в случаях изменения </w:t>
      </w:r>
      <w:r>
        <w:rPr/>
        <w:t>сводной росписи и (или) лимитов бюджетных обязательств.</w:t>
      </w:r>
    </w:p>
    <w:p>
      <w:pPr>
        <w:pStyle w:val="TextBody"/>
        <w:ind w:firstLine="709"/>
        <w:rPr>
          <w:szCs w:val="28"/>
        </w:rPr>
      </w:pPr>
      <w:r>
        <w:rPr/>
        <w:t xml:space="preserve">Изменение бюджетной росписи осуществляется главными администраторами источников в случае изменения сводной росписи. </w:t>
      </w:r>
    </w:p>
    <w:p>
      <w:pPr>
        <w:pStyle w:val="TextBody"/>
        <w:ind w:firstLine="708"/>
        <w:rPr/>
      </w:pPr>
      <w:r>
        <w:rPr/>
        <w:t xml:space="preserve">2.8. Изменение бюджетной росписи и лимитов бюджетных обязательств в случаях, не </w:t>
      </w:r>
      <w:r>
        <w:rPr>
          <w:szCs w:val="28"/>
        </w:rPr>
        <w:t xml:space="preserve">приводящих к изменению сводной росписи и лимитов бюджетных обязательств, по обращениям получателей средств </w:t>
      </w:r>
      <w:r>
        <w:rPr/>
        <w:t>осуществляется главными распорядителями в следующем порядке:</w:t>
      </w:r>
    </w:p>
    <w:p>
      <w:pPr>
        <w:pStyle w:val="TextBody"/>
        <w:ind w:firstLine="708"/>
        <w:rPr/>
      </w:pPr>
      <w:r>
        <w:rPr/>
        <w:t>2.8.1. Получатели средств не позднее 25 декабря текущего финансового года направляют соответствующему главному распорядителю на бумажном носителе предложения об изменении бюджетной росписи и  лимитов бюджетных обязательств с указанием оснований для таких изменений и обязательством о недопущении образования кредиторской задолженности по уменьшаемым бюджетным ассигнованиям.</w:t>
      </w:r>
    </w:p>
    <w:p>
      <w:pPr>
        <w:pStyle w:val="TextBody"/>
        <w:ind w:firstLine="708"/>
        <w:rPr/>
      </w:pPr>
      <w:r>
        <w:rPr/>
        <w:t xml:space="preserve">2.8.2. Главный распорядитель в течение пяти рабочих дней со дня получения предложения об изменении бюджетной росписи и лимитов бюджетных обязательств рассматривает его и на основании разрешающей визы руководителя главного распорядителя оформляет справку-уведомление об изменении бюджетной росписи и лимитов бюджетных обязательств </w:t>
      </w:r>
      <w:r>
        <w:rPr>
          <w:szCs w:val="28"/>
        </w:rPr>
        <w:t xml:space="preserve">на текущий финансовый год и плановый период (далее – справка-уведомление об изменении бюджетной росписи и лимитов бюджетных обязательств) </w:t>
      </w:r>
      <w:r>
        <w:rPr/>
        <w:t>по форме согласно приложению № 11 к настоящему Порядку.</w:t>
      </w:r>
    </w:p>
    <w:p>
      <w:pPr>
        <w:pStyle w:val="TextBody"/>
        <w:ind w:firstLine="708"/>
        <w:rPr/>
      </w:pPr>
      <w:r>
        <w:rPr/>
        <w:t>Справка-уведомление об изменении бюджетной росписи и лимитов бюджетных обязательств утверждается руководителем главного распорядителя</w:t>
      </w:r>
      <w:r>
        <w:rPr>
          <w:szCs w:val="28"/>
        </w:rPr>
        <w:t xml:space="preserve"> и в течение двух рабочих дней со дня ее утверждения направляется </w:t>
      </w:r>
      <w:r>
        <w:rPr/>
        <w:t>соответствующему получателю средств</w:t>
      </w:r>
      <w:r>
        <w:rPr>
          <w:szCs w:val="28"/>
        </w:rPr>
        <w:t xml:space="preserve"> в электронном виде с использованием электронной подписи.</w:t>
      </w:r>
      <w:r>
        <w:rPr/>
        <w:t xml:space="preserve"> </w:t>
      </w:r>
    </w:p>
    <w:p>
      <w:pPr>
        <w:pStyle w:val="TextBody"/>
        <w:ind w:firstLine="708"/>
        <w:rPr/>
      </w:pPr>
      <w:r>
        <w:rPr/>
        <w:t xml:space="preserve">2.9. Изменение бюджетной росписи и лимитов бюджетных обязательств в случаях, не </w:t>
      </w:r>
      <w:r>
        <w:rPr>
          <w:szCs w:val="28"/>
        </w:rPr>
        <w:t>приводящих к изменению сводной росписи</w:t>
      </w:r>
      <w:r>
        <w:rPr/>
        <w:t xml:space="preserve"> и лимитов бюджетных обязательств,</w:t>
      </w:r>
      <w:r>
        <w:rPr>
          <w:szCs w:val="28"/>
        </w:rPr>
        <w:t xml:space="preserve"> </w:t>
      </w:r>
      <w:r>
        <w:rPr/>
        <w:t>осуществляется главными распорядителями без обращения получателей средств в следующем порядке:</w:t>
      </w:r>
    </w:p>
    <w:p>
      <w:pPr>
        <w:pStyle w:val="TextBody"/>
        <w:ind w:firstLine="708"/>
        <w:rPr/>
      </w:pPr>
      <w:r>
        <w:rPr/>
        <w:t xml:space="preserve">Главные распорядители не позднее 25 декабря текущего финансового года оформляют справку-уведомление </w:t>
      </w:r>
      <w:r>
        <w:rPr>
          <w:szCs w:val="28"/>
        </w:rPr>
        <w:t>об изменении бюджетной росписи</w:t>
      </w:r>
      <w:r>
        <w:rPr/>
        <w:t xml:space="preserve">  и лимитов бюджетных обязательств по форме согласно приложению № 11 к настоящему Порядку.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Справка-уведомление об изменении бюджетной росписи и лимитов бюджетных обязательств утверждается руководителем главного распорядителя</w:t>
      </w:r>
      <w:r>
        <w:rPr>
          <w:szCs w:val="28"/>
        </w:rPr>
        <w:t xml:space="preserve"> и в течение двух рабочих дней со дня ее утверждения направляется соответствующему получателю средств в электронном виде с использованием электронной подписи.</w:t>
      </w:r>
    </w:p>
    <w:p>
      <w:pPr>
        <w:pStyle w:val="TextBody"/>
        <w:ind w:firstLine="708"/>
        <w:rPr/>
      </w:pPr>
      <w:r>
        <w:rPr/>
        <w:t>2.10. Изменение бюджетной росписи и (или) лимитов бюджетных обязательств</w:t>
      </w:r>
      <w:r>
        <w:rPr>
          <w:szCs w:val="28"/>
        </w:rPr>
        <w:t xml:space="preserve"> в случаях изменения </w:t>
      </w:r>
      <w:r>
        <w:rPr/>
        <w:t>сводной росписи и (или) лимитов бюджетных обязательств осуществляется в следующем порядке:</w:t>
      </w:r>
    </w:p>
    <w:p>
      <w:pPr>
        <w:pStyle w:val="TextBody"/>
        <w:ind w:firstLine="708"/>
        <w:rPr/>
      </w:pPr>
      <w:r>
        <w:rPr/>
        <w:t xml:space="preserve">Главные распорядители </w:t>
      </w:r>
      <w:r>
        <w:rPr>
          <w:szCs w:val="28"/>
        </w:rPr>
        <w:t xml:space="preserve">(главные администраторы источников) </w:t>
      </w:r>
      <w:r>
        <w:rPr/>
        <w:t xml:space="preserve">в течение пяти рабочих дней со дня утверждения справки-уведомления по форме согласно приложению № 6 к настоящему Порядку оформляют справку-уведомление </w:t>
      </w:r>
      <w:r>
        <w:rPr>
          <w:szCs w:val="28"/>
        </w:rPr>
        <w:t>об изменении бюджетной росписи</w:t>
      </w:r>
      <w:r>
        <w:rPr/>
        <w:t xml:space="preserve"> и лимитов бюджетных обязательств по форме согласно приложению № 11 к настоящему Порядку.</w:t>
      </w:r>
    </w:p>
    <w:p>
      <w:pPr>
        <w:pStyle w:val="TextBody"/>
        <w:ind w:firstLine="708"/>
        <w:rPr/>
      </w:pPr>
      <w:r>
        <w:rPr/>
        <w:t>Справка-уведомление об изменении бюджетной росписи и лимитов бюджетных обязательств утверждается руководителем главного распорядителя</w:t>
      </w:r>
      <w:r>
        <w:rPr>
          <w:szCs w:val="28"/>
        </w:rPr>
        <w:t xml:space="preserve"> (главного администратора источников) и в течение двух рабочих дней со дня ее утверждения направляется </w:t>
      </w:r>
      <w:r>
        <w:rPr/>
        <w:t>соответствующему получателю средств</w:t>
      </w:r>
      <w:r>
        <w:rPr>
          <w:szCs w:val="28"/>
        </w:rPr>
        <w:t xml:space="preserve"> в электронном виде с использованием электронной подписи.</w:t>
      </w:r>
      <w:r>
        <w:rPr/>
        <w:t xml:space="preserve"> </w:t>
      </w:r>
    </w:p>
    <w:p>
      <w:pPr>
        <w:pStyle w:val="TextBody"/>
        <w:ind w:firstLine="708"/>
        <w:rPr/>
      </w:pPr>
      <w:r>
        <w:rPr/>
        <w:t>2.11. При оформлении справки-уведомления об изменении бюджетной росписи и лимитов бюджетных обязательств по форме согласно приложению № 11 к настоящему Порядку на бумажном носителе незаполненные разделы на печать не выводятся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  <w:lang w:val="de-DE"/>
        </w:rPr>
        <w:t>III</w:t>
      </w:r>
      <w:r>
        <w:rPr>
          <w:b/>
        </w:rPr>
        <w:t xml:space="preserve">. Обмен информацией в электронном виде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с использованием </w:t>
      </w:r>
      <w:r>
        <w:rPr>
          <w:b/>
          <w:szCs w:val="28"/>
        </w:rPr>
        <w:t>электронной подписи</w:t>
      </w:r>
      <w:r>
        <w:rPr>
          <w:b/>
        </w:rPr>
        <w:t xml:space="preserve"> при составлении </w:t>
      </w:r>
    </w:p>
    <w:p>
      <w:pPr>
        <w:pStyle w:val="TextBody"/>
        <w:jc w:val="center"/>
        <w:rPr/>
      </w:pPr>
      <w:r>
        <w:rPr>
          <w:b/>
        </w:rPr>
        <w:t xml:space="preserve">и ведении сводной росписи и бюджетных росписей </w:t>
      </w:r>
    </w:p>
    <w:p>
      <w:pPr>
        <w:pStyle w:val="Normal"/>
        <w:ind w:firstLine="708"/>
        <w:jc w:val="both"/>
        <w:rPr>
          <w:sz w:val="28"/>
        </w:rPr>
      </w:pPr>
      <w:r>
        <w:rPr/>
        <w:t xml:space="preserve">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Обмен информацией между </w:t>
      </w:r>
      <w:r>
        <w:rPr>
          <w:sz w:val="28"/>
        </w:rPr>
        <w:t>департаментом финансов</w:t>
      </w:r>
      <w:r>
        <w:rPr/>
        <w:t xml:space="preserve"> </w:t>
      </w:r>
      <w:r>
        <w:rPr>
          <w:sz w:val="28"/>
          <w:szCs w:val="28"/>
        </w:rPr>
        <w:t>и</w:t>
      </w:r>
      <w:r>
        <w:rPr>
          <w:szCs w:val="28"/>
        </w:rPr>
        <w:t xml:space="preserve"> </w:t>
      </w:r>
      <w:r>
        <w:rPr>
          <w:sz w:val="28"/>
          <w:szCs w:val="28"/>
        </w:rPr>
        <w:t>главными распорядителями (главными администраторами источников)</w:t>
      </w:r>
      <w:r>
        <w:rPr>
          <w:szCs w:val="28"/>
        </w:rPr>
        <w:t xml:space="preserve">, </w:t>
      </w:r>
      <w:r>
        <w:rPr>
          <w:sz w:val="28"/>
          <w:szCs w:val="28"/>
        </w:rPr>
        <w:t>главными распорядителями и получателями средств в электронном виде с использованием электронной подписи осуществляется при наличии электронного документооборота</w:t>
      </w:r>
      <w:r>
        <w:rPr>
          <w:sz w:val="28"/>
        </w:rPr>
        <w:t xml:space="preserve"> в соответствии с договором об обмене электронными документами, заключенным между департаментом финансов и главным распорядителем (главным администратором источников), департаментом финансов и получателем средств.</w:t>
      </w:r>
    </w:p>
    <w:p>
      <w:pPr>
        <w:pStyle w:val="TextBody"/>
        <w:ind w:firstLine="708"/>
        <w:rPr>
          <w:szCs w:val="28"/>
        </w:rPr>
      </w:pPr>
      <w:r>
        <w:rPr/>
        <w:t xml:space="preserve">При отсутствии </w:t>
      </w:r>
      <w:r>
        <w:rPr>
          <w:szCs w:val="28"/>
        </w:rPr>
        <w:t>электронного документооборота обмен документами между</w:t>
      </w:r>
      <w:r>
        <w:rPr/>
        <w:t xml:space="preserve"> департаментом финансов и</w:t>
      </w:r>
      <w:r>
        <w:rPr>
          <w:szCs w:val="28"/>
        </w:rPr>
        <w:t xml:space="preserve"> главными распорядителями (главными администраторами источников), главными распорядителями и получателями средств осуществляется на бумажных носителях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Порядок исчисления сро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роки, установленные настоящим Порядком, определяются календарной датой, указанием на событие, которое должно неизбежно наступить, или на действие, которое должно быть совершено, либо периодом времени, который исчисляется дн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Течение срока начинается на следующий день после календарной даты или наступления события (совершения действия), которым определено его начал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чение сроков, указанных в пунктах 1.5 и 1.6, абзацах третьем и четвертом пункта 1.7, подпунктах 1.11.3 и 1.11.4 пункта 1.11 настоящего Порядка, начинается в день наступления события (совершения действия), которым определено его начал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Срок, определенный днями, исчисляется в календарных днях, если срок не установлен в рабочих дн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4.5. Действие, для совершения которого установлен срок, может быть выполнено до 24 часов последнего дня срока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394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94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4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" w:hAnsi="Consultant" w:eastAsia="Times New Roman" w:cs="Consultant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4:33:00Z</dcterms:created>
  <dc:creator>meria-DFKIB</dc:creator>
  <dc:description/>
  <dc:language>en-US</dc:language>
  <cp:lastModifiedBy>Ирина Юрьевна Балякина</cp:lastModifiedBy>
  <cp:lastPrinted>2014-12-30T11:26:00Z</cp:lastPrinted>
  <dcterms:modified xsi:type="dcterms:W3CDTF">2015-04-21T14:33:00Z</dcterms:modified>
  <cp:revision>2</cp:revision>
  <dc:subject/>
  <dc:title>ПОРЯДОК</dc:title>
</cp:coreProperties>
</file>