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Normal"/>
        <w:ind w:left="5954" w:hanging="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ind w:left="5954" w:hanging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 департамента финансов мэрии города Архангельска</w:t>
      </w:r>
    </w:p>
    <w:p>
      <w:pPr>
        <w:pStyle w:val="ConsPlusNormal"/>
        <w:ind w:left="595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2.10.2015 № 40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заказчиком в 2015 г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ания начисленных сумм неустоек (штрафов, пен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нтрактам, заключенным в целях обеспечения муниципальных нужд муниципального образования «Город Архангельск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списания заказчиком в 2015 году начисленных сумм неустоек (штрафов, пеней) по контрактам, заключенным в целях обеспечения муниципальных нужд муниципального образования «Город Архангельск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исполнение обязательств по которым (за исключением гарантийных обязательств) завершено поставщиком (подрядчиком, исполнителем) в полном объеме в 2015 году (далее – задолженность), за исключением контрактов, условия которых изменены в 2015 году в соответствии с частью 1.1 статьи 95 Федерального закон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(далее – решение) принимается в форме внутреннего распорядительного документа заказчика (приказа, распоряжения) по основаниям и с соблюдением ограничений, установленных Постановлением Правительства Российской Федерации от 05.03.2015 № 196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щая сумма неуплаченной задолженности не превышает 5 процентов цены контракт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щая сумма неуплаченной задолженности превышает 5 процентов цены контракта, но составляет не более 20 процентов цены контракта, и до окончания 2015 года поставщик (подрядчик, исполнитель) уплатил 50 процентов задолженност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задолженности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учетных данных заказчика, имеющих документальное подтверждение. Заказчик в целях списания задолженности обеспечивает сверку с поставщиком (подрядчиком, исполнителем) неуплаченной задолженности. В случае</w:t>
      </w:r>
      <w:r>
        <w:rPr>
          <w:rFonts w:cs="Times New Roman" w:ascii="Times New Roman" w:hAnsi="Times New Roman"/>
          <w:sz w:val="28"/>
          <w:szCs w:val="28"/>
        </w:rPr>
        <w:t xml:space="preserve"> если поставщик (подрядчик, исполнитель) не подтвердил наличие задолженности (путем подписания акта сверки, направления ответа на претензию), принятие решения о ее списани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0" w:name="Par0"/>
      <w:bookmarkEnd w:id="0"/>
      <w:r>
        <w:rPr>
          <w:szCs w:val="28"/>
        </w:rPr>
        <w:t>Основанием для списания задолжен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" w:name="Par1"/>
      <w:bookmarkEnd w:id="1"/>
      <w:r>
        <w:rPr>
          <w:szCs w:val="28"/>
        </w:rPr>
        <w:t>а) если общая сумма неуплаченных неустоек (штрафов, пеней) не превышает 5 процентов цены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приемку товаров, работ,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начисление заказчиком и признание поставщиком (подрядчиком, исполнителем) неуплаченной задолж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б) если общая сумма неуплаченных неустоек (штрафов, пеней) превышает 5 процентов цены контракта, но составляет не более 20 процентов цены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приемку товаров, работ,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начисление заказчиком и признание поставщиком (подрядчиком, исполнителем) неуплаченной задолж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администратора доходов городского бюджета о зачислении уплаченных поставщиком (подрядчиком, исполнителем) сумм задолженности в городской бюджет (если задолженность возникла перед муниципальным заказчиком) или информация о зачислении средств, уплаченных поставщиком (подрядчиком, исполнителем), на счет заказчика (если задолженность возникла перед муниципальным бюджетным, автономным учреждением, муниципальным унитарным предприят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bookmarkStart w:id="2" w:name="Par5"/>
      <w:bookmarkStart w:id="3" w:name="Par3"/>
      <w:bookmarkEnd w:id="2"/>
      <w:bookmarkEnd w:id="3"/>
      <w:r>
        <w:rPr>
          <w:szCs w:val="28"/>
        </w:rPr>
        <w:t>Реш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, место нахождения, идентификационный номер налогоплательщика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 для списания, предусмотренное Постановлением Правительства Российской Федерации от 05.03.2015 № 196, реквизиты контракта (дата, номер), предмет и цена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ая сумма начисленных и неуплаченных неустоек (штрафов, пеней), подлежащих списанию, с указанием кода вида доходов городского бюджета, размер процента от цены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уплате 50 процентов неуплаченных сумм неустоек (штрафов, пеней) (если общая сумма неуплаченных неустоек (штрафов, пеней) превышает 5 процентов цены контракта, но составляет не более 20 процентов цены контрак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подтверждающих документов, на основании которых принято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шение является основанием для отражения списания в бухгалтерском учете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казчик оформляет уведомление о списании начисленной и неуплаченной задолженности с указанием ее размера по форме согласно приложению к настоящему Порядку и направляет его поставщику (подрядчику, исполнителю) по почте заказным письмом с уведомлением о вручении или путем вручения под роспись не позднее 5 рабочих дней со дня принятия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20" w:hanging="0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20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20" w:hanging="0"/>
        <w:rPr>
          <w:sz w:val="20"/>
        </w:rPr>
      </w:pPr>
      <w:r>
        <w:rPr>
          <w:sz w:val="20"/>
        </w:rPr>
        <w:t>к Порядку осуществления заказчик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20" w:hanging="0"/>
        <w:rPr>
          <w:sz w:val="20"/>
        </w:rPr>
      </w:pPr>
      <w:r>
        <w:rPr>
          <w:sz w:val="20"/>
        </w:rPr>
        <w:t>в 2015 году списания начисленных сум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20" w:hanging="0"/>
        <w:rPr>
          <w:sz w:val="20"/>
        </w:rPr>
      </w:pPr>
      <w:r>
        <w:rPr>
          <w:sz w:val="20"/>
        </w:rPr>
        <w:t>неустоек (штрафов, пеней) по контрактам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20" w:hanging="0"/>
        <w:rPr>
          <w:sz w:val="20"/>
        </w:rPr>
      </w:pPr>
      <w:r>
        <w:rPr>
          <w:sz w:val="20"/>
        </w:rPr>
        <w:t>заключенным в целях обеспе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20" w:hanging="0"/>
        <w:rPr/>
      </w:pPr>
      <w:r>
        <w:rPr>
          <w:sz w:val="20"/>
        </w:rPr>
        <w:t>муниципальных нужд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20" w:hanging="0"/>
        <w:rPr>
          <w:sz w:val="20"/>
        </w:rPr>
      </w:pPr>
      <w:r>
        <w:rPr>
          <w:sz w:val="20"/>
        </w:rPr>
        <w:t>образования «Город Архангельск», утвержденному распоряжением директора департамента финансов мэрии города Архангельска от  02.10.2015 № 40р</w:t>
      </w:r>
    </w:p>
    <w:p>
      <w:pPr>
        <w:pStyle w:val="Normal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N 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писании начисленных сумм неустоек (пеней, штрафо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контрактам, заключенным в целях обеспечения муниципальных нужд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ого образования «Город Архангельск», исполнение обязательст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которым (за исключением гарантийных обязательств) завершено поставщик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дрядчиком, исполнителем) в полном объеме в 201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95"/>
        <w:gridCol w:w="1962"/>
        <w:gridCol w:w="105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"____" _______________________ 20___ г.</w:t>
            </w:r>
          </w:p>
        </w:tc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)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кращенное наименование)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ки на уч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заказчика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заказчи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</w:tc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 (подрядчика, исполнителя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/фамилия, имя, отчество физического лица)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кращенное наименование юридического лица)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ки на уч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поставщика (подрядчика, исполнителя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поставщика (подрядчика, исполнителя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(по ОКС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3790"/>
        <w:gridCol w:w="2710"/>
      </w:tblGrid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рак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контрак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в реестре контрак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 соответствии с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внутренний распорядительный документ заказчик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 "__" _________ 20__ г. N ___ заказчик уведомляет о списании неуплаченны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неустоек (пеней, штрафов) в сумме (руб.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1238885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2pt;mso-wrap-distance-left:9pt;mso-wrap-distance-right:9pt;mso-wrap-distance-top:0pt;mso-wrap-distance-bottom:0pt;margin-top:0.15pt;mso-position-vertical-relative:text;margin-left:18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заказчик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уполномоченное лицо)  ______________________  _________ 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должность)               (подпись)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"__" ______________ 20__ г.             М.П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7:00Z</dcterms:created>
  <dc:creator>GamulinaIS</dc:creator>
  <dc:description/>
  <cp:keywords/>
  <dc:language>en-US</dc:language>
  <cp:lastModifiedBy>Елена Васильевна Прокшина</cp:lastModifiedBy>
  <cp:lastPrinted>2015-10-05T09:32:00Z</cp:lastPrinted>
  <dcterms:modified xsi:type="dcterms:W3CDTF">2015-10-06T09:41:00Z</dcterms:modified>
  <cp:revision>4</cp:revision>
  <dc:subject/>
  <dc:title> </dc:title>
</cp:coreProperties>
</file>