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решению Архангельско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2.10.2014 № 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земельного участка </w:t>
              <w:br/>
              <w:t>(кв. 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стоположения границ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г. Архангельск, Исакогорский территориальный округ, </w:t>
              <w:br/>
              <w:t>ул. Клепача, в 149 метрах на восток от жилого дома № 2 по КИЗ «Исакогор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г. Архангельск, Исакогорский территориальный округ, </w:t>
              <w:br/>
              <w:t>ул. Клепача, в 203 метрах на восток от жилого дома № 2 по КИЗ «Исакогор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г. Архангельск, Исакогорский территориальный округ, </w:t>
              <w:br/>
              <w:t>ул. Клепача, в 176 метрах на восток от жилого дома № 2 по КИЗ «Исакогор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0:00Z</dcterms:created>
  <dc:creator>Рогатых 607386</dc:creator>
  <dc:description/>
  <dc:language>en-US</dc:language>
  <cp:lastModifiedBy>Мезенцев</cp:lastModifiedBy>
  <dcterms:modified xsi:type="dcterms:W3CDTF">2016-04-27T05:40:00Z</dcterms:modified>
  <cp:revision>2</cp:revision>
  <dc:subject/>
  <dc:title/>
</cp:coreProperties>
</file>