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1"/>
        <w:gridCol w:w="50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588" w:right="680" w:gutter="0" w:header="72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9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30:00Z</dcterms:modified>
  <cp:revision>1</cp:revision>
  <dc:subject/>
  <dc:title/>
</cp:coreProperties>
</file>