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3 № 53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предлагаемого к безвозмездной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6"/>
        <w:gridCol w:w="2813"/>
        <w:gridCol w:w="142"/>
        <w:gridCol w:w="2544"/>
      </w:tblGrid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  <w:r>
              <w:rPr>
                <w:u w:val="single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</w:t>
            </w:r>
          </w:p>
          <w:p>
            <w:pPr>
              <w:pStyle w:val="Normal"/>
              <w:jc w:val="center"/>
              <w:rPr/>
            </w:pPr>
            <w:r>
              <w:rPr/>
              <w:t>зирующие 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ужные сети к зданиям государственных бюджетных учреждений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3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403 м;</w:t>
            </w:r>
          </w:p>
          <w:p>
            <w:pPr>
              <w:pStyle w:val="Normal"/>
              <w:rPr/>
            </w:pPr>
            <w:r>
              <w:rPr/>
              <w:t>инвентарный номер 11:401:002:000350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3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55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от ВК-15сущ. до здания по ул. Дачная, 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3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68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от ВК-2сущ. до здания пристрой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3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11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наружного осве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Дачная, д.3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457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508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пр. Ломоносова, д.4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33 м;</w:t>
            </w:r>
          </w:p>
          <w:p>
            <w:pPr>
              <w:pStyle w:val="Normal"/>
              <w:rPr/>
            </w:pPr>
            <w:r>
              <w:rPr/>
              <w:t>инвентарный номер 11:401:002:000358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пров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пр. Ломоносова, д.4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5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наружного освещения по пр. Ломоносова, 42, </w:t>
            </w:r>
          </w:p>
          <w:p>
            <w:pPr>
              <w:pStyle w:val="Normal"/>
              <w:rPr/>
            </w:pPr>
            <w:r>
              <w:rPr/>
              <w:t>ул. Северодвинской, 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392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508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пров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Северодвинская, д.1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26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Попова, д.9, корп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25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ул. Попова, д.9, корп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46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358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канализац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д.1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     148,2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358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д.14, стр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5,2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 округ Майская горка,              ул. Папанина, д.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26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2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Папанина, д.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26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Папанина, д.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109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358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Никитова, д.5, корп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44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Никитова, д.5, корп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- 266 м;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358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Бассейная, д.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- 40 м; 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358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Ярославская, д.4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- 120 м; 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407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наружного осве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ул. Ярославская, д.4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- 812 м; 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11:401:002:000508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-сметная документация по проектированию системы вентиляции, электроснабжения, электрооборудования и электроосвещения в МУЗ "Городская клиническая больница № 6" (ул. Ильича, д.6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GusakovaTE</dc:creator>
  <dc:description/>
  <cp:keywords/>
  <dc:language>en-US</dc:language>
  <cp:lastModifiedBy>Козлова С.В. 607387</cp:lastModifiedBy>
  <cp:lastPrinted>2013-02-28T12:04:00Z</cp:lastPrinted>
  <dcterms:modified xsi:type="dcterms:W3CDTF">2013-02-28T08:04:00Z</dcterms:modified>
  <cp:revision>44</cp:revision>
  <dc:subject/>
  <dc:title/>
</cp:coreProperties>
</file>