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18"/>
        </w:rPr>
      </w:pPr>
      <w:r>
        <w:rPr>
          <w:rFonts w:eastAsia="Academy;Times New Roman" w:cs="Academy;Times New Roman" w:ascii="Academy;Times New Roman" w:hAnsi="Academy;Times New Roman"/>
          <w:sz w:val="1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eastAsia="Academy;Times New Roman" w:cs="Academy;Times New Roman" w:ascii="Academy;Times New Roman" w:hAnsi="Academy;Times New Roman"/>
          <w:sz w:val="18"/>
        </w:rPr>
        <w:t xml:space="preserve">                                                                                     </w:t>
      </w:r>
    </w:p>
    <w:p>
      <w:pPr>
        <w:pStyle w:val="Heading2"/>
        <w:spacing w:before="0" w:after="0"/>
        <w:ind w:firstLine="6237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иложение № 5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иректора</w:t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6 ноября 2020 г.  №  69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рафик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муниципального этапа </w:t>
      </w: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527"/>
        <w:gridCol w:w="160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провед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ласс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тор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1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ред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строном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9-1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четвер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>
          <w:trHeight w:val="64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3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пятниц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>
          <w:trHeight w:val="3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4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субб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ранцуз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>
          <w:trHeight w:val="32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мец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6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недель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7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тор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Литерату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8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сред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9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четвер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ествозн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пятниц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>
          <w:trHeight w:val="5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1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суббот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хн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23.11.2020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недель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из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а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4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вторни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5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сред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р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Эколог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>
          <w:trHeight w:val="6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6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четвер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Химия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8-11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7.11.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пятниц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кусство (МХ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тика и ИК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-11</w:t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</w:rPr>
      </w:pPr>
      <w:r>
        <w:rPr>
          <w:rFonts w:cs="Academy;Times New Roman" w:ascii="Academy;Times New Roman" w:hAnsi="Academy;Times New Roman"/>
          <w:sz w:val="1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333733870000000399msonormal">
    <w:name w:val="style_13333733870000000399mso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9:00Z</dcterms:created>
  <dc:creator>Fadeeva</dc:creator>
  <dc:description/>
  <dc:language>en-US</dc:language>
  <cp:lastModifiedBy>Ольга</cp:lastModifiedBy>
  <cp:lastPrinted>2020-11-06T14:32:00Z</cp:lastPrinted>
  <dcterms:modified xsi:type="dcterms:W3CDTF">2020-11-09T11:30:00Z</dcterms:modified>
  <cp:revision>4</cp:revision>
  <dc:subject/>
  <dc:title/>
</cp:coreProperties>
</file>