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6120" w:hanging="0"/>
        <w:rPr/>
      </w:pPr>
      <w:r>
        <w:rPr/>
        <w:t>распоряжением директора  департамента    финансов и казначейского   исполнения  бюджета мэрии города Архангельска</w:t>
      </w:r>
    </w:p>
    <w:p>
      <w:pPr>
        <w:pStyle w:val="Normal"/>
        <w:ind w:left="6120" w:hanging="0"/>
        <w:rPr/>
      </w:pPr>
      <w:r>
        <w:rPr/>
        <w:t>от 01.02.2011  № 1р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4680" w:firstLine="12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ления и представления годовой, квартальной и месячной отчетности главными распорядителями средств городского бюджета, главными администраторами доходов городского бюджета, главными администраторами источников финансирования дефицита городского бюджет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Порядок разработан в целях установления единого порядка составления и представления годовой, квартальной и месячной  отчетности об исполнении городского бюджета (далее – бюджетная отчетность) главными распорядителями  средств городского бюджета, главными администраторами доходов городского бюджета, главными администраторами источников финансирования дефицита городского бюдже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Министерством финансов Российской Федераци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оставление бюджетной отчет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Бюджетная отчетность составляется главными распорядителями средств городского бюджета, главными администраторами доходов городского бюджета, главными администраторами источников финансирования дефицита городского бюджета (далее – главными администраторами средств городского бюджета), получателями средств городского бюджета, главными администраторами доходов городского бюджета – территориальными федеральными органами исполнительной власти и уполномоченными исполнительными органами государственной власти Архангельской области на основании и в соответствии с Бюджетным кодексом Российской Федерации, Федеральным законом «О бухгалтерском учете», Инструкцией по бюджетному учету, утвержденной Министерством финансов Российской Федерации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Министерством финансов Российской Федерации (далее – Инструкция), и указаниями Федерального казначейства, министерства финансов Архангельской области, департамента финансов и казначейского исполнения бюджета мэрии города Архангельска (далее – Департамент финансов) по отдельным вопросам бюджетного учета и бюджетной отчетности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распорядители средств городского бюджета составляют сводную бюджетную отчетность на основании представленной им бюджетной отчетности подведомственными получателями средств городск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учатели средств городского бюджета представляют бюджетную отчетность главному распорядителю средств городского бюджета, в ведении которого они находятся, в порядке и сроки, установленные и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м годом является календарный год – с 1 января по 31 декабря включительно. Годовая бюджетная отчетность составляется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вартальная и месячная бюджетная отчетность являются промежуточными и составляются нарастающим итогом с начала текущего финансового года в рублях с точностью до второго десятичного знака после запято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Бюджетная отчетность  (за исключением сводной) составляется на основе Главной книги, а также других регистров бюджетного учета. Показатели годовой бюджетной отчетности должны быть подтверждены данными инвентаризации, проведенной в установленном порядк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бюджетной отчетности на начало года не допускаются, за исключением случаев, предусмотренных законодательством Российской Федерации. Изменения должны быть объяснены в текстовой части Пояснительной записки и в Справке об изменении валюты баланс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формах бюджетной отчетности не допускаются подчистки и исправления с применением корректирующих средств. Ошибочные записи исправляются путем зачеркивания тонкой линией неправильных сумм и текста, над которыми надписываются правильные суммы и текст. Одновременно на полях против строки исправления за подписью главного бухгалтера главного администратора средств городского бюджета делается надпись «Исправлено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подписывается руководителем (в его отсутствие – лицом, исполняющим обязанности руководителя) и главным бухгалтером (в его отсутствие – лицом, исполняющим обязанности главного бухгалтера) главного администратора средств городского бюджета. Формы бюджетной отчетности, содержащие плановые и аналитические показатели, кроме того, подписываются руководителем финансово-экономической службы главного  администратора средств  городского бюджета или должностным лицом, выполняющим его функц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се показатели, предусмотренные формой бюджетной отчетности, не имеют числового значения, такая форма отчетности не составляется и в составе бюджетной отчетности за отчетный период не предста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по бюджетному учету показатель имеет отрицательное значение, то в бюджетной отчетности этот показатель отражается в отрицательном значении – со знаком «минус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 бюджетной отче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 В состав годовой бюджетной отчетности главного администратора средств городского бюджета включаются следующие формы отчетов: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(ф.0503130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2. Справка по заключению счетов бюджетного учета отчетного финансового года (ф.0503110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 (ф.0503121), приложением к данной форме является расшифровка показателей кодов по КОСГУ 180, 241, 242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по консолидируемым расчетам (ф.0503125) с обязательным наличием согласования с контрагентом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принятых бюджетных обязательствах (ф.0503128)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б исполнении смет доходов и расходов по приносящей доход деятельности главного распорядителя (распорядителя), получателя средств бюджета (ф.0503137)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принятых расходных обязательствах по приносящей доход деятельности (ф.0503138).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 (ф.0503160), которая составляется в соответствии с пунктом 12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 Пояснительная записка составляется главными администраторами средств городского бюджета в объеме таблиц и форм, определенных для годовой и квартальной бюджетн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ые распорядители средств городского бюджета составляют консолидированную пояснительную записку на основании данных пояснительных записок, представленных подведомственными получателями средств город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1. При формировании сводных таблиц к Пояснительной записке в графах отражаются данные путем анализа, обобщения и формирования показателей, оказавших существенное влияние и характеризующих результаты деятельности получателей средств городского бюджета за отчетны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в таблице №1 «Сведения об основных направлениях деятельности» характеризует цели деятельности получателей средств городского бюджета согласно их учредительным документам (положение, устав и иные учредительные докумен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в таблице №2 «Сведения о мерах по повышению эффективности расходования бюджетных средств» о принятых мерах по повышению эффективности расходования средств городского бюджета подробно описывается в текстовой части Пояснительной зап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я в таблице №3 «Сведения об исполнении текстовых статей закона (решения) о бюджете» характеризует результаты анализа исполнения текстовых статей решения Архангельской городской Думы о городском бюджете на соответствующий финансовый год, имеющих отношение к деятельности главного администратора средств городск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в таблице №4 «Сведения об особенностях ведения бюджетного учета» характеризует использованные в отчетном периоде особенности отражения в бюджетном учете операций с активами и обязательствами подведомственных получателей средств городского бюджета, а также дополнительные бухгалтерские записи для отражения хозяйственных операций, самостоятельно установленные главными администраторами средств городского бюджета. Кроме того, в текстовой части Пояснительной записки отражается информация о мероприятиях по организации бюджетного учета у подведомственных получателей средств город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в таблице №5 «Сведения о результатах мероприятий внутреннего контроля» характеризует результаты проведенных в отчетном периоде мероприятий по внутреннему контролю (предварительному, текущему, последующему) за соблюдением требований бюджетного законодательства, соблюдением финансовой дисциплины и эффективным использованием материальных и финансовых ресурсов, а также правильным ведением бюджетного учета и составлением бюджетной отчетности. Информация отражается в разрезе подведомственных получателей средств город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в таблице №6 «Сведения о проведении инвентаризации» характеризует результаты проведенных в отчетном периоде инвентаризаций имущества и обязательств в части выявленных расхождений. При отсутствии расхождений в текстовой части Пояснительной записки отражается информация о количестве проведенных инвентаризаций с указанием причин проведения инвентаризации и отсутствии выявленных расхо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в таблице №7 «Сведения о результатах внешних контрольных мероприятий» характеризует результаты проведенных внешними контрольными органами в отчетном периоде мероприятий по контролю  за соблюдением требований бюджетного законодательства, соблюдением финансовой дисциплины и эффективным использованием материальных и финансовых ресурсов, а также правильным ведением бюджетного учета и составлением бюджетной отчетности. Информация отражается в разрезе подведомственных получателей средств городского бюджет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2. При формировании сводных (консолидируемых) приложений к Пояснительной записке в графах форм приложений данные подлежат суммированию по одноименным показателям в следующем составе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800"/>
        <w:gridCol w:w="1183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ормы по ОКУ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графы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личестве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зультатах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нении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нении мероприятий в рамках целев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целевых иностранных креди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31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5,6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вижении нефинансов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ебиторской и кредиторской задолж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нансовых вложениях получателя бюджетных средств, администратора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31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осударственном (муниципальном) дол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менении остатков валюты балан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едостачах и хищениях денежных средств и материальных це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б использовании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статках денежных средств на счетах получателей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ассовом исполнении смет доходов и расходов по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</w:tr>
    </w:tbl>
    <w:p>
      <w:pPr>
        <w:pStyle w:val="Normal"/>
        <w:ind w:left="150" w:firstLine="210"/>
        <w:jc w:val="both"/>
        <w:rPr>
          <w:sz w:val="28"/>
          <w:szCs w:val="28"/>
        </w:rPr>
      </w:pPr>
      <w:r>
        <w:rPr>
          <w:sz w:val="28"/>
          <w:szCs w:val="28"/>
        </w:rPr>
        <w:t>12.3. В текстовой части Пояснительной записки отражается информация  о причинах изменений количества подведомственных муниципальных учреждений муниципального образования «Город Архангельск», указанных в форме 0503161 «Сведения о количестве подведомственных учреждений».</w:t>
      </w:r>
    </w:p>
    <w:p>
      <w:pPr>
        <w:pStyle w:val="Normal"/>
        <w:ind w:left="150" w:firstLine="210"/>
        <w:jc w:val="both"/>
        <w:rPr/>
      </w:pPr>
      <w:r>
        <w:rPr>
          <w:sz w:val="28"/>
          <w:szCs w:val="28"/>
        </w:rPr>
        <w:t>12.4. В текстовой части Пояснительной записки отражается информация о причинах изменений бюджетной росписи главного распорядителя средств городского бюджета, главного администратора источников финансирования дефицита городского бюджета со ссылкой на правовые основания их внесения, указанных в форме 0503163 «Сведения об изменения бюджетной росписи главного распорядителя бюджетных средств, главного администратора источников финансирования дефицита бюджета».</w:t>
      </w:r>
    </w:p>
    <w:p>
      <w:pPr>
        <w:pStyle w:val="Normal"/>
        <w:ind w:left="150" w:firstLine="210"/>
        <w:jc w:val="both"/>
        <w:rPr/>
      </w:pPr>
      <w:r>
        <w:rPr>
          <w:sz w:val="28"/>
          <w:szCs w:val="28"/>
        </w:rPr>
        <w:t>12.5. В текстовой части Пояснительной записки отражается информация о причинах неисполнения уточненной бюджетной росписи главного распорядителя средств городского бюджета за отчетный период, указанных в форме 0503166 «Сведения об исполнении мероприятий в рамках целевых программ».</w:t>
      </w:r>
    </w:p>
    <w:p>
      <w:pPr>
        <w:pStyle w:val="Normal"/>
        <w:ind w:left="150" w:firstLine="210"/>
        <w:jc w:val="both"/>
        <w:rPr>
          <w:sz w:val="28"/>
          <w:szCs w:val="28"/>
        </w:rPr>
      </w:pPr>
      <w:r>
        <w:rPr>
          <w:sz w:val="28"/>
          <w:szCs w:val="28"/>
        </w:rPr>
        <w:t>12.6. В форме 0503169 «Сведения о дебиторской и кредиторской задолженности» в графе 1 указываются номера счетов бюджетного учета, по которым на отчетную дату отражены остатки расчетов по дебиторской (кредиторской) задолженности. Показатели расчетов с дебиторами и кредиторами формируются с подведением промежуточных итогов по каждому аналитическому коду счета расчетов – строка «Итого по коду счета» и «Всего по коду счета» графы 2,3,4. В строке «Всего» указывается итоговая сумма дебиторской (кредиторской) задолженности графы 2,3,4.</w:t>
      </w:r>
    </w:p>
    <w:p>
      <w:pPr>
        <w:pStyle w:val="Normal"/>
        <w:ind w:left="150" w:firstLine="21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кстовой части Пояснительной записки отражается информация  по просроченной задолженности, указанной в  форме 0503169 «Сведения о дебиторской и кредиторской задолженности», в разрезе подведомственных получателей средств городского бюджета, года возникновения задолженности, наименование дебитора (кредитора) и причины образования просроченной (нереальной к взысканию) задолженности.</w:t>
      </w:r>
    </w:p>
    <w:p>
      <w:pPr>
        <w:pStyle w:val="Normal"/>
        <w:ind w:left="150" w:firstLine="210"/>
        <w:jc w:val="both"/>
        <w:rPr/>
      </w:pPr>
      <w:r>
        <w:rPr>
          <w:sz w:val="28"/>
          <w:szCs w:val="28"/>
        </w:rPr>
        <w:t>12.7. В текстовой части Пояснительной записки отражается информация о видах финансовых вложений и наименование эмитента, указанных в форме 0503171 «Сведения о финансовых вложениях получателя бюджетных средств, администратора источников финансирования дефицита бюджета».</w:t>
      </w:r>
    </w:p>
    <w:p>
      <w:pPr>
        <w:pStyle w:val="Normal"/>
        <w:ind w:left="150" w:firstLine="210"/>
        <w:jc w:val="both"/>
        <w:rPr>
          <w:sz w:val="28"/>
          <w:szCs w:val="28"/>
        </w:rPr>
      </w:pPr>
      <w:r>
        <w:rPr>
          <w:sz w:val="28"/>
          <w:szCs w:val="28"/>
        </w:rPr>
        <w:t>12.8. В текстовой части Пояснительной записки отражается информация о виде долгового обязательства и сроке погашения задолженности, указанного в форме 0503172 «Сведения о государственном (муниципальном) долге».</w:t>
      </w:r>
    </w:p>
    <w:p>
      <w:pPr>
        <w:pStyle w:val="Normal"/>
        <w:ind w:left="150" w:firstLine="210"/>
        <w:jc w:val="both"/>
        <w:rPr/>
      </w:pPr>
      <w:r>
        <w:rPr>
          <w:sz w:val="28"/>
          <w:szCs w:val="28"/>
        </w:rPr>
        <w:t>12.9. В текстовой части Пояснительной записки отражается информация о причинах изменений остатка валюты баланса на начало отчетного финансового года, указанных в форме 0503173 «Сведения об изменении остатков валюты баланса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10. В текстовой части Пояснительной записки отражается информация  по графам формы 0503176 «Сведения о недостачах и хищениях денежных средств и материальных ценностей» в разрезе подведомственных получателей средств городского бюджета по субсчетам бюджетного учета. </w:t>
      </w:r>
    </w:p>
    <w:p>
      <w:pPr>
        <w:pStyle w:val="Normal"/>
        <w:ind w:left="150" w:firstLine="210"/>
        <w:jc w:val="both"/>
        <w:rPr/>
      </w:pPr>
      <w:r>
        <w:rPr>
          <w:sz w:val="28"/>
          <w:szCs w:val="28"/>
        </w:rPr>
        <w:t>12.11. В текстовой части Пояснительной записки отражаются обоснования целесообразности произведенных расходов, указанных в форме 0503177 «Сведения об использовании информационно-коммуникационных технологий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12. В текстовой части Пояснительной записки отражается информация о причинах отклонений между показателями утвержденных сметных назначений и показателями кассового исполнения, указанных в форме 0503182 «Сведения о кассовом исполнении смет доходов и расходов по приносящей доход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  В состав квартальной бюджетной отчетности главного администратора средств городского бюджета включаются следующие формы отче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1. Отчет об исполнении смет доходов и расходов по приносящей доход деятельности главного распорядителя (распорядителя), получателя средств бюджета (ф.0503137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2. Сведения о количестве подведомственных учреждений (ф.050316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3. Сведения об исполнении бюджета (ф.050316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4. Сведения об использовании информационно-коммуникационных технологий (ф.0503177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5. Сведения об остатках денежных средств на счетах получателей бюджетных средств (ф.0503178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6. Сведения о кассовом исполнении смет доходов и расходов по приносящей доход деятельности (ф.050318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7. Таблица №3 «Сведения об исполнении текстовых статей закона (решения) о бюдже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8. Отчет о принятых бюджетных обязательствах (ф.0503128) в составе квартального отчета об исполнении бюджета за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9. Отчет о принятых расходных обязательствах по приносящей доход деятельности (ф.0503138) в составе квартального отчета об исполнении бюджета за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10.  Сведения по дебиторской и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В состав месячной бюджетной отчетности главного администратора средств городского бюджета включаются следующие формы отчето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1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2. Справка о суммах консолидируемых поступлений, подлежащих зачислению на счет бюджета (ф.050318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3. Справка по консолидируемым расчетам (ф.0503125) в части взаимосвязанных показателей по денежным расчетам главных администраторов доходов городск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4. Сведения по дебиторской и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В консолидированной бюджетной отчетности исключаются взаимосвязанные показатели отчета между главным распорядителем средств городского бюджета и получателем средств городского бюджета согласно  И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     В случае установления Департаментом финансов дополнительных  форм бюджетной отчетности, они включаются в состав бюджетной отчетности, представляемой главными администраторами средств город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едставление бюджетной отчетности в Департамент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7. Месячная бюджетная отчетность представляется главными администраторами средств городского бюджета на бумажном носителе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8. Годовая и квартальная бюджетная отчетность представляются главными  администраторами средств городского бюджета на бумажном носителе и в электронном виде, при этом отчетные показатели в них должны быть идентич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Годовая бюджетная отчетность представляется главными администраторами доходов городского бюджета – территориальными федеральными органами исполнительной власти и уполномоченными исполнительными органами государственной власти Архангельской области на бумажном носителе по операциям администрирования поступлений в городской бюдж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овая бюджетная отчетность представляется главными администраторами доходов городского бюджета – территориальными федеральными органами исполнительной власти и уполномоченными исполнительными органами государственной власти Архангельской области в сроки, согласованные с Департаментом финан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   Организация формирования бюджетной отчетности на бумажных носителях и в электронном виде осуществляется главными администраторами  средств городского бюджета самостоятель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 Бюджетная отчетность  представляется главными  администраторами средств городского бюджета в сроки, установленные  Департаментом финан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Бюджетная отчетность представляется главными администраторами средств городского бюджета в Департамент финансов с сопроводительным письмом, где указывается состав и объем представляемой бюджетной отчетности, а также дата представления бюджетной отчетности. По просьбе главного администратора средств городского бюджета, предоставившего бюджетную отчетность, Департамент финансов проставляет на копии бюджетной отчетности отметку о дате ее предста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Департамент финансов производит проверку представленной бюджетной отчетности на соответствие требованиям к ее составлению и представлению, установленным Инструкци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выявления в ходе проведения проверки бюджетной отчетности несоответствия бюджетной отчетности требованиям Инструкции Департамент финансов не позднее рабочего дня, следующего за днем выявления несоответствия, в письменном виде уведомляет об этом главного администратора средств городского бюджета, представившего бюджетную отчетность. Главный  администратор средств городского бюджета обязан в течение срока, установленного Департаментом финансов, предпринять необходимые меры для приведения бюджетной отчетности в соответствие с установленными требова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олучения положительного результата по факту проведения проверки бюджетной отчетности Департамент финансов в письменном виде уведомляет главного администратора средств городского бюджета о дате принятия бюджетной отчет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обенности формирования бюджетной отчетности при реорганизации или ликвидации получателя средств город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 В случае проведения реорганизации (слияния, присоединения, разделения, выделения, преобразования) или ликвидации получателя средств городского бюджета  в соответствии с законодательством Российской Федерации бюджетная отчетность формируется на дату проведения реорганизации или ликвид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5.   В состав бюджетной отчетности на дату проведения реорганизации или ликвидации включаются следующие формы отчетн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5.1. Разделительный (ликвидационный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2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2. Справка по заключению счетов бюджетного учета отчетного финансового года (ф.05031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3. Отчет о финансовых результатах деятельности (ф.05031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4.   Справка по консолидируемым расчетам (ф.0503125) с обязательным наличием согласования с контраг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5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5.6.  Отчет об исполнении смет доходов и расходов по приносящей доход деятельности главного распорядителя, распорядителя, получателя бюджетных средств (ф.050313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7. Пояснительная записка (ф.0503160), текстовая часть которой содержит общие вопросы организации деятельности реорганизуемого (ликвидируемого) получателя средств городского бюджета, анализ кассового исполнения городского бюджета, сведения о правопреемственности по всем обязательствам, включая обязательства, оспариваемые в суде и проче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6. Реорганизуемый (ликвидируемый) получатель средств городского бюджета формирует бюджетную отчетность на бумажных носителях и представляет ее главному распорядителю средств городского бюджета, в ведении которого он находя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7. Главный распорядитель средств городского бюджета, в ведении которого находится реорганизуемый (ликвидируемый) получатель средств городского бюджета, формирует бюджетную отчетность на бумажных носителях и представляет ее в Департамент финан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4:00Z</dcterms:created>
  <dc:creator>VasilevaIJ</dc:creator>
  <dc:description/>
  <cp:keywords/>
  <dc:language>en-US</dc:language>
  <cp:lastModifiedBy>VasilevaIJ</cp:lastModifiedBy>
  <cp:lastPrinted>2011-02-15T11:47:00Z</cp:lastPrinted>
  <dcterms:modified xsi:type="dcterms:W3CDTF">2011-02-15T09:21:00Z</dcterms:modified>
  <cp:revision>43</cp:revision>
  <dc:subject/>
  <dc:title>ПОРЯДОК </dc:title>
</cp:coreProperties>
</file>