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ОСНОВНЫЕ МЕРОПРИЯТИЯ ПРОГРАММ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260"/>
        <w:gridCol w:w="1440"/>
        <w:gridCol w:w="1440"/>
        <w:gridCol w:w="1440"/>
        <w:gridCol w:w="216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</w:rPr>
              <w:t>Период 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.ч. по источникам финанс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род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41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Капитальный ремонт мостов и мостовых переходов, реконструкция и капитальный ремонт дорожного полотна улиц город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хангель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раснофлотского мостового перех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покрытия, гидроизоляция, защита металлоконструкций, обустрой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 xml:space="preserve">Управление дорог и мостов мэрии города; подрядчик – МО-9; заказчик – МУП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Архкомхоз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еверодвинского мостов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левобережной эстакады и путепровода под Ленинградским проспекто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одрядные организации, выбранные в соответствии с Федеральным законом № 9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роспекта Ломоносова (участок от улицы Смольный буян до улицы Помор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, ливневой канализации, тротуаров, обустрой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 xml:space="preserve">Управление дорог и мостов мэрии города; подрядчик – ООО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Дорстроймехани-зация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, заказчик – МУП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Стройсервис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в поселок Экономия (Маймаксанское шоссе, улица Победы) (в т. ч. разработка проектно-сметн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дорожного покрытия, водоотвод, обустрой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 xml:space="preserve">Управление дорог и мостов мэрии города; подрядчик – ОАО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Ремикс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, заказчик –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Доринжсервис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сковского проспекта (в т. ч. разработка проектно-сметн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ливневой канализации, проезжей ч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одрядные организации, выбранные в соответствии с Федеральным законом № 9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роспекта Дзержинского от улицы Тимме до автовокзала (в т. ч. разработка проектно-сметн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ливневой канализации, проезжей ч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п</w:t>
            </w:r>
            <w:r>
              <w:rPr>
                <w:sz w:val="22"/>
              </w:rPr>
              <w:t xml:space="preserve">одрядчик – ОАО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Дорстроймехани-зация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, заказчик </w:t>
            </w:r>
            <w:r>
              <w:rPr/>
              <w:t>– МУП «Стройсерви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роицкого проспекта от улицы Суворова до улицы Гаг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дорожного покрытия, водоотвод, обустрой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дорожного деревянного моста через протоку Кривяк на подъезде к поселку Конвей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моста, увеличение его грузоподъемнос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одрядные организации, выбранные в соответствии с Федеральным законом № 94-ФЗ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 автомобильной дороги по улице Сибиряковцев в обход областной клинической больницы (в т.ч. разработка проектно-сметн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новой дорог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одрядные организации, выбранные в соответствии с Федеральным законом № 94-ФЗ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улицы Попова на участке от набережной Северной Двины до проспекта Обводный 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улицы Вологодской на участке от набережной Северной Двины до проспекта Обводный 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одрядные организации, выбранные в соответствии с Федеральным законом № 94-Ф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Адмирала Кузне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одрядные организации, выбранные в соответствии с Федеральным законом № 94-Ф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Ма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Октябрь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</w:t>
            </w:r>
            <w:r>
              <w:rPr/>
              <w:t>;</w:t>
            </w:r>
            <w:r>
              <w:rPr>
                <w:sz w:val="22"/>
              </w:rPr>
              <w:t xml:space="preserve"> подрядные организации, выбранные в соответствии с Федеральным законом № 94-ФЗ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Иль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Адмирала Мака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острова К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острова Бревен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поселке 29 лесозав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дорожного покры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ышение качественного уровня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Управление дорог и мостов мэрии города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одрядные организации, выбранные в соответствии с Федеральным законом № 94-ФЗ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2. Капитальный ремонт объектов культуры и образования города Архангельск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учреждения культуры «Архангельский городской культур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услуг, предоставляемых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питальный ремонт помещений кинотеатра «Мир» (в т. ч. разработка проектно-сметной документац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услуг, предоставляемых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помещений здания по улице Победы, дом 46 для размещения филиала № 6 МУК «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вышение качественного уровня услуг, предоставляемых учреждениями социальной сфер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ов муниципальных культурных центров города (КЦ «Северный», КЦ «Бакарица», АЦГП «Соломбала - Арт», Ломоносовский ДК, «АГКЦ»,</w:t>
            </w:r>
            <w:r>
              <w:rPr>
                <w:sz w:val="28"/>
                <w:szCs w:val="22"/>
              </w:rPr>
              <w:t xml:space="preserve"> </w:t>
            </w:r>
            <w:r>
              <w:rPr/>
              <w:t>СКЦ «Луч», «КЦ «Цигломень», «КЦ «Маймакс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вышение качественного уровня услуг, предоставляемых учреждениями социальной сфер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ов 27 муниципальных 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услуг, предоставляемых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ов муниципальных образовательных учреждений дополнительного образования (Ломоносовский дом детского творчества, Центр технического творчества и досуга школь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ачественного уровня услуг, предоставляемых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фасада муниципального образовательного учреждения «Центр психолого-педагогической и медико-социальной помощи детям и подросткам «Ле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вышение качественного уровня услуг, предоставляемых учреждениями социальной сф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итальный ремонт фасадов муниципальных детско-юношеских школ и центров (ДЮСШ № 1 (пр. Троицкий, 69), ДЮСШ № 2                       (ул. Никитова,1), ДЮСШ № 4 (пр. Никольский,22), ДЮСШ    № 6 ул. Химиков,4), ДЮСШ «Каскад» (ул. Гайдара,50, корп.1), Архангельский детско-юношеский центр, </w:t>
            </w:r>
          </w:p>
          <w:p>
            <w:pPr>
              <w:pStyle w:val="Normal"/>
              <w:jc w:val="both"/>
              <w:rPr/>
            </w:pPr>
            <w:r>
              <w:rPr/>
              <w:t>Исакогорский детско-юношеский центр                     (ул. Вычегодская,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вышение качественного уровня услуг, предоставляемых учреждениями социальной сф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94-Ф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 w:val="false"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департамента                                Леонтьев А.И.</w:t>
      </w:r>
    </w:p>
    <w:p>
      <w:pPr>
        <w:pStyle w:val="ConsPlusNormal"/>
        <w:widowControl/>
        <w:ind w:hanging="0"/>
        <w:jc w:val="both"/>
        <w:rPr/>
      </w:pPr>
      <w:r>
        <w:rPr/>
        <w:t>65-65-3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458" w:gutter="0" w:header="709" w:top="765" w:footer="0" w:bottom="89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2:00Z</dcterms:created>
  <dc:creator>LeontievAI</dc:creator>
  <dc:description/>
  <cp:keywords/>
  <dc:language>en-US</dc:language>
  <cp:lastModifiedBy>KozlovaSV</cp:lastModifiedBy>
  <cp:lastPrinted>2008-09-09T09:29:00Z</cp:lastPrinted>
  <dcterms:modified xsi:type="dcterms:W3CDTF">2008-09-19T07:34:00Z</dcterms:modified>
  <cp:revision>4</cp:revision>
  <dc:subject/>
  <dc:title>Приложение № 1</dc:title>
</cp:coreProperties>
</file>