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Арханг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1.05.2008 № 64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для подготовки и проведения публичных слушаний по обсуждению проекта решения Архангельского городского Совета депутатов  «О внесении изменения в Устав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Город Архангельск»</w:t>
      </w:r>
    </w:p>
    <w:tbl>
      <w:tblPr>
        <w:tblW w:w="10105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39"/>
        <w:gridCol w:w="6801"/>
      </w:tblGrid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Анатолий Евгенье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рхангельского городского Совета депутатов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эра города  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 Архангельского регионального отделения СПС (по согласованию)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рхангельского городского Совета депутатов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ригорье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 Архангельского городского отделения Всероссийской политической партии             "Единая Россия" (по согласованию)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Архангельского городского Совета депутатов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Архангельского городского Совета депутатов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управления аппарата Архангельского городского Совета депутатов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Кирилло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авло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председатель постоянной комиссии по административно-правовым вопросам, местному самоуправлению, этике и регламенту Архангельского городского Совета депутатов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равового обеспечения организационной, кадровой работы и социальной сферы муниципально - правового департамента мэрии города          (по согласованию)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городского комитета КПРФ                         (по согласованию)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ветеранов войны, труда, Вооруженных сил и правоохранительных органов                 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0:00Z</dcterms:created>
  <dc:creator>kanevak</dc:creator>
  <dc:description/>
  <cp:keywords/>
  <dc:language>en-US</dc:language>
  <cp:lastModifiedBy>kanevak</cp:lastModifiedBy>
  <dcterms:modified xsi:type="dcterms:W3CDTF">2008-05-26T07:00:00Z</dcterms:modified>
  <cp:revision>1</cp:revision>
  <dc:subject/>
  <dc:title>        УТВЕРЖДЕН</dc:title>
</cp:coreProperties>
</file>