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рочные выборы главы муниципального образования "Город Архангельск" - мэра города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муниципального образования "Город Архангельск" - мэра города Арханге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ата формирования сведений </w:t>
      </w:r>
      <w:r>
        <w:rPr>
          <w:b/>
          <w:bCs/>
          <w:sz w:val="22"/>
        </w:rPr>
        <w:t>4 мая 2008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АЗАНОВА ЛАРИСА ПЕТРОВНА, </w:t>
            </w:r>
            <w:r>
              <w:rPr>
                <w:sz w:val="20"/>
              </w:rPr>
              <w:t>дата рождения 9 сентября 1966 года, образование высшее профессиональное, некоммерческое партнерство "Творческая группа Ларисы Базановой", руководитель, место жительства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ОРОВИН ЭРНЕСТ АНАТОЛЬЕВИЧ, дата рождения 31 декабря 1963 года, образование высшее профессиональное, ООО "Торговая фирма "МОРСЕРВИС", генеральный директор, депутат Архангельского областного Собрания депутатов четвертого созыв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регионального и Архангельского местного (городского) политических советов АРО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РЕЧАНЫЙ АЛЕКСАНДР НИКОЛАЕВИЧ</w:t>
            </w:r>
            <w:r>
              <w:rPr>
                <w:sz w:val="20"/>
              </w:rPr>
              <w:t>, дата рождения 8 июня 1962 года, образование высшее профессиональное, Общероссийское отраслевое объединение работодателей "Союз машиностроителей России", Руководитель Архангельского регионального отделения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ВАРХ-ПРОСВЕТЛЕННЫЙ ДЕКАБРЬ ЗИМНЕВИЧ, дата рождения 4 декабря 1964 года, образование высшее профессиональное, пенсионе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ЗЕРСКАЯ НАДЕЖДА ИВАНОВНА, дата рождения 19 июля 1957 года, образование высшее, Архангельская городская организация профсоюза работников народного образования и науки РФ, председа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ЧАНОВ МИХАИЛ НИКОЛАЕВИЧ</w:t>
            </w:r>
            <w:r>
              <w:rPr>
                <w:sz w:val="20"/>
              </w:rPr>
              <w:t>, дата рождения 7 сентября 1966 года, образование высшее, ООО "РегионАвтоТрансАрхангельск", заместитель директора по связям с общественностью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Архангель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ИСЕЕВ СЕРГЕЙ ВАЛЕНТИНОВИЧ</w:t>
            </w:r>
            <w:r>
              <w:rPr>
                <w:sz w:val="20"/>
              </w:rPr>
              <w:t>, дата рождения 31 октября 1962 года, образование начальное профессиональное, Архангельское отделение филиала "Северная железная дорога" ОАО "Российские железные дороги", машинист бульдозер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СЕРГЕЙ ВЕНИАМИНОВИЧ, дата рождения 18 июля 1972 года, образование высшее профессиональное, Архангельский социальный фонд содействия соблюдению прав архангелогородцев в сфере жилищно-коммунального хозяйства "НАРОДНЫЙ КОНТРОЛЬ", председатель, депутат Архангельского городского Совета депутатов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регионального политического совета АРО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СЕРГЕЙ ВЛАДИМИРОВИЧ, дата рождения 20 декабря 1983 года, образование основное общее, ООО "Гармония", охранник, место жительства Архангельская область, Плесецкий р-н, п.Плесе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ИСЕЕВ СЕРГЕЙ ВЛАДИМИРОВИЧ</w:t>
            </w:r>
            <w:r>
              <w:rPr>
                <w:sz w:val="20"/>
              </w:rPr>
              <w:t>, дата рождения 9 июля 1955 года, образование среднее (полное) общее, пенсионер, место жительства Архангельская область, г.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ИСЕЕВ СЕРГЕЙ НИКОЛАЕВИЧ</w:t>
            </w:r>
            <w:r>
              <w:rPr>
                <w:sz w:val="20"/>
              </w:rPr>
              <w:t>, дата рождения 5 января 1968 года, образование среднее (полное) общее, ОАО "Северное лесопромышленное товарищество лесозавод № 3", води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ЛОВ ПЕТР ПЕТРОВИЧ</w:t>
            </w:r>
            <w:r>
              <w:rPr>
                <w:sz w:val="20"/>
              </w:rPr>
              <w:t>, дата рождения 29 июля 1950 года, образование высшее, ОАО "Архангельское управление производственно-технологической комплектации", генеральный директо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ВИКТОР ИВАНОВИЧ, дата рождения 26 августа 1950 года, образование среднее (полное) общее, ООО "Гидропромстрой", води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ВЛЕНКО ВИКТОР НИКОЛАЕВИЧ</w:t>
            </w:r>
            <w:r>
              <w:rPr>
                <w:sz w:val="20"/>
              </w:rPr>
              <w:t>, дата рождения 17 апреля 1962 года, образование высшее профессиональное, мэрия г.Архангельска, заместитель мэра города - руководитель аппарат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ЧКОВ АНДРЕЙ ЮРЬЕВИЧ, дата рождения 26 июня 1975 года, образование среднее профессиональное, АРО ООО "Российские пенсионеры", председатель правления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ЛАНТЬЕВ МИХАИЛ СЕРГЕЕВИЧ</w:t>
            </w:r>
            <w:r>
              <w:rPr>
                <w:sz w:val="20"/>
              </w:rPr>
              <w:t>, дата рождения 8 февраля 1972 года, образование высшее, индивидуальный предприниматель, депутат Архангельского областного Собрания депутатов четвертого созыв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Аграрн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ЧИКОВ АНТОН ЮРЬЕВИЧ, дата рождения 27 февраля 1975 года, образование высшее профессиональное, ООО "Т.Б.М.-Север", филиал г.Архангельска, директор филиал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УТОВ АЛЕКСАНДР НИКОЛАЕВИЧ</w:t>
            </w:r>
            <w:r>
              <w:rPr>
                <w:sz w:val="20"/>
              </w:rPr>
              <w:t>, дата рождения 3 июня 1966 года, образование высшее, медицинский центр "Забота", врач-мануальный терапевт,невролог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АРО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 ДМИТРИЙ СЕРГЕЕВИЧ, дата рождения 12 июля 1978 года, образование высшее профессиональное, ООО "Элитный товарищеский имидж-центр "А-класс", директо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4.05.2008 11:1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9:00Z</dcterms:created>
  <dc:creator>test</dc:creator>
  <dc:description/>
  <cp:keywords/>
  <dc:language>en-US</dc:language>
  <cp:lastModifiedBy>Жигарева И.Н.</cp:lastModifiedBy>
  <dcterms:modified xsi:type="dcterms:W3CDTF">2008-05-04T07:35:00Z</dcterms:modified>
  <cp:revision>3</cp:revision>
  <dc:subject/>
  <dc:title>Форма 5</dc:title>
</cp:coreProperties>
</file>