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и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Архангельска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9.2013 № 645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договорам найма жилых помещений в  многоквартирных домах муниципального образования </w:t>
        <w:br/>
        <w:t>"Город Архангельск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252"/>
        <w:gridCol w:w="538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ого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за содержание и ремонт жилого помещения (рублей за 1 кв.м общей площади жилого помещения</w:t>
              <w:br/>
              <w:t xml:space="preserve"> в месяц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правляющей организации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оморская, 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оморской флотилии, 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оморской флотилии, 6, корп. 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оморской флотилии, 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лявкина, 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лявкина, 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лявкина, 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лявкина, 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ванова, 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ванова, 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2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252"/>
        <w:gridCol w:w="5387"/>
      </w:tblGrid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кемовского, 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кемовского, 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кемовского, 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кемовского, 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кемовского, 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кемовского, 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тарина, 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тарина, 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тарина, 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тарина, 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тарина, 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емская, 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емская, 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емская, 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емская, 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емская, 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емская, 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пусная, 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пусная, 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пусная, 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252"/>
        <w:gridCol w:w="5387"/>
      </w:tblGrid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пусная, 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пусная, 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пусная, 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пусная, 10, корп. 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пусная, 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пусная, 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пусная, 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флотская, 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флотская, 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флотская, 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знечевская, 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знечевская, 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вачева, 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10, корп. 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252"/>
        <w:gridCol w:w="5387"/>
      </w:tblGrid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тейная, 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, 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, 54, корп. 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, 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, 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, 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хайловой Т.П., 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хайловой Т.П., 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Никольский, 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земельская, 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кашева, 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анова, 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ймырская, 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хина, 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252"/>
        <w:gridCol w:w="5387"/>
      </w:tblGrid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хина, 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хина, 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хина, 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хина, 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хина, 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хина, 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хина, 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езерная, 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езерная, 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езерная, 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езерная, 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Широкий, 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рославская, 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рославская, 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рославская, 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рославская, 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ревянный город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Arial" w:hAnsi="Arial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3:00Z</dcterms:created>
  <dc:creator>Ольга Николаевна Баракина</dc:creator>
  <dc:description/>
  <cp:keywords/>
  <dc:language>en-US</dc:language>
  <cp:lastModifiedBy>Любовь Федоровна Фадеева</cp:lastModifiedBy>
  <cp:lastPrinted>2013-09-26T14:59:00Z</cp:lastPrinted>
  <dcterms:modified xsi:type="dcterms:W3CDTF">2013-09-27T10:20:00Z</dcterms:modified>
  <cp:revision>3</cp:revision>
  <dc:subject/>
  <dc:title/>
</cp:coreProperties>
</file>