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11340" w:hanging="0"/>
        <w:rPr/>
      </w:pPr>
      <w:r>
        <w:rPr/>
        <w:t xml:space="preserve"> </w:t>
      </w:r>
      <w:r>
        <w:rPr/>
        <w:t xml:space="preserve">к Порядку учета и хранения документов по исполнению судебных актов, предусматривающих обращение взыскания на средства городского  бюджета 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УЧЕТА </w:t>
        <w:br/>
        <w:t>И РЕГИСТРАЦИИ ИСПОЛНИТЕЛЬНЫХ ДОКУМЕНТОВ</w:t>
        <w:br/>
      </w:r>
    </w:p>
    <w:p>
      <w:pPr>
        <w:pStyle w:val="Normal"/>
        <w:ind w:left="4536" w:right="4536" w:hanging="0"/>
        <w:jc w:val="center"/>
        <w:rPr>
          <w:b/>
          <w:b/>
        </w:rPr>
      </w:pPr>
      <w:r>
        <w:rPr>
          <w:b/>
        </w:rPr>
        <w:t>Департамент финансов мэрии города Архангельска</w:t>
      </w:r>
    </w:p>
    <w:p>
      <w:pPr>
        <w:pStyle w:val="Normal"/>
        <w:ind w:left="4536" w:right="4536" w:hanging="0"/>
        <w:jc w:val="center"/>
        <w:rPr/>
      </w:pPr>
      <w:r>
        <w:rPr/>
        <w:t xml:space="preserve"> 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592"/>
        <w:gridCol w:w="679"/>
        <w:gridCol w:w="1309"/>
        <w:gridCol w:w="1842"/>
        <w:gridCol w:w="2268"/>
        <w:gridCol w:w="2410"/>
        <w:gridCol w:w="336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спол</w:t>
              <w:softHyphen/>
              <w:t>нитель</w:t>
              <w:softHyphen/>
              <w:t>ного доку</w:t>
              <w:softHyphen/>
              <w:t>мента, присвоен</w:t>
              <w:softHyphen/>
              <w:t>ный при регист</w:t>
              <w:softHyphen/>
              <w:t>рации входя</w:t>
              <w:softHyphen/>
              <w:t>щей кор</w:t>
              <w:softHyphen/>
              <w:t>респон</w:t>
              <w:softHyphen/>
              <w:t>д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исполни</w:t>
              <w:softHyphen/>
              <w:t>тель</w:t>
              <w:softHyphen/>
              <w:t>ного доку</w:t>
              <w:softHyphen/>
              <w:t>мента в департамент финансов мэрии города Архангельск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</w:t>
              <w:softHyphen/>
              <w:t>тельный доку</w:t>
              <w:softHyphen/>
              <w:t>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  <w:softHyphen/>
              <w:t>чество листов прило</w:t>
              <w:softHyphen/>
              <w:t>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 xml:space="preserve">ние должника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 органи</w:t>
              <w:softHyphen/>
              <w:t>зации/Ф.И.О. взыска</w:t>
              <w:softHyphen/>
              <w:t>теля по исполни</w:t>
              <w:softHyphen/>
              <w:t>тель</w:t>
              <w:softHyphen/>
              <w:t>ному доку</w:t>
              <w:softHyphen/>
              <w:t>менту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ние судеб</w:t>
              <w:softHyphen/>
              <w:t>ного орга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843"/>
        <w:gridCol w:w="1417"/>
        <w:gridCol w:w="1418"/>
        <w:gridCol w:w="2605"/>
        <w:gridCol w:w="1293"/>
        <w:gridCol w:w="1488"/>
        <w:gridCol w:w="1515"/>
        <w:gridCol w:w="1179"/>
      </w:tblGrid>
      <w:tr>
        <w:trPr>
          <w:trHeight w:val="1375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</w:t>
              <w:softHyphen/>
              <w:t>нова</w:t>
              <w:softHyphen/>
              <w:t>ние органи</w:t>
              <w:softHyphen/>
              <w:t>зации/Ф.И.О. взыска</w:t>
              <w:softHyphen/>
              <w:t>теля по исполни</w:t>
              <w:softHyphen/>
              <w:t>тель</w:t>
              <w:softHyphen/>
              <w:t>ному доку</w:t>
              <w:softHyphen/>
              <w:t>менту (предста</w:t>
              <w:softHyphen/>
              <w:t>вителя взыска</w:t>
              <w:softHyphen/>
              <w:t>теля)/ наимено</w:t>
              <w:softHyphen/>
              <w:t>вание судеб</w:t>
              <w:softHyphen/>
              <w:t>ного органа, предъявив</w:t>
              <w:softHyphen/>
              <w:t>шего исполни</w:t>
              <w:softHyphen/>
              <w:t>тель</w:t>
              <w:softHyphen/>
              <w:t>ный доку</w:t>
              <w:softHyphen/>
              <w:t>мент/номер и дата почто</w:t>
              <w:softHyphen/>
              <w:t>вого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зыски</w:t>
              <w:softHyphen/>
              <w:t>ваемая по исполни</w:t>
              <w:softHyphen/>
              <w:t>тель</w:t>
              <w:softHyphen/>
              <w:t>ному доку</w:t>
              <w:softHyphen/>
              <w:t>менту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дом</w:t>
              <w:softHyphen/>
              <w:t>ление о поступ</w:t>
              <w:softHyphen/>
              <w:t>лении исполни</w:t>
              <w:softHyphen/>
              <w:t>тель</w:t>
              <w:softHyphen/>
              <w:t>ного доку</w:t>
              <w:softHyphen/>
              <w:t>мента о взыскании денежных средств с муниципального казенного учреждения муниципального образования «Город Архангельск»/Уведомление о возоб</w:t>
              <w:softHyphen/>
              <w:t>нов</w:t>
              <w:softHyphen/>
              <w:t>лении испол</w:t>
              <w:softHyphen/>
              <w:t>нения исполни</w:t>
              <w:softHyphen/>
              <w:t>тель</w:t>
              <w:softHyphen/>
              <w:t>ного доку</w:t>
              <w:softHyphen/>
              <w:t>мент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руче</w:t>
              <w:softHyphen/>
              <w:t>ния долж</w:t>
              <w:softHyphen/>
              <w:t>нику Уведом</w:t>
              <w:softHyphen/>
              <w:t>ления о поступ</w:t>
              <w:softHyphen/>
              <w:t>лении исполни</w:t>
              <w:softHyphen/>
              <w:t>тель</w:t>
              <w:softHyphen/>
              <w:t>ного доку</w:t>
              <w:softHyphen/>
              <w:t>мента о взыскании денежных средств с муниципального казенного учреждения муниципального образования «Город Архангельск»/Уведомление о возоб</w:t>
              <w:softHyphen/>
              <w:t>нов</w:t>
              <w:softHyphen/>
              <w:t>лении испол</w:t>
              <w:softHyphen/>
              <w:t>нения исполни</w:t>
              <w:softHyphen/>
              <w:t>тель</w:t>
              <w:softHyphen/>
              <w:t>ного доку</w:t>
              <w:softHyphen/>
              <w:t xml:space="preserve">мента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едставлении уточненных реквизитов банковского счета взыскател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ручения взыскателю Уведом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едставлении уточненных реквизитов банковского счета взыскателя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уточняющей информации от взыскателя</w:t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992"/>
        <w:gridCol w:w="709"/>
        <w:gridCol w:w="850"/>
        <w:gridCol w:w="851"/>
        <w:gridCol w:w="992"/>
        <w:gridCol w:w="992"/>
        <w:gridCol w:w="1418"/>
        <w:gridCol w:w="709"/>
        <w:gridCol w:w="850"/>
        <w:gridCol w:w="851"/>
        <w:gridCol w:w="850"/>
        <w:gridCol w:w="851"/>
        <w:gridCol w:w="850"/>
        <w:gridCol w:w="992"/>
        <w:gridCol w:w="851"/>
        <w:gridCol w:w="709"/>
      </w:tblGrid>
      <w:tr>
        <w:trPr>
          <w:cantSplit w:val="true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олжника об источнике образования задолж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-требование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главного распорядителя средств городского бюджета, в функции которого входит совершение действий, указанных в судебном акте по иску к муниципальному образованию «Город Архангельск», о результатах рассмотрения дела в суде и о наличии оснований для обжалования судебного акта/о результатах обжал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прове</w:t>
              <w:softHyphen/>
              <w:t>дения оплаты требо</w:t>
              <w:softHyphen/>
              <w:t>ваний исполни</w:t>
              <w:softHyphen/>
              <w:t>тель</w:t>
              <w:softHyphen/>
              <w:t>ного доку</w:t>
              <w:softHyphen/>
              <w:t>мента (месяц, квар</w:t>
              <w:softHyphen/>
              <w:t>тал и т.д.)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ате ежемесячной выплаты по исполнительному документу по периодическим выплатам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</w:t>
              <w:softHyphen/>
              <w:t>нов</w:t>
              <w:softHyphen/>
              <w:t>ление и возобновление опера</w:t>
              <w:softHyphen/>
              <w:t>ций на лице</w:t>
              <w:softHyphen/>
              <w:t>вых счета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</w:tr>
      <w:tr>
        <w:trPr>
          <w:cantSplit w:val="true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  <w:softHyphen/>
              <w:t>ление о приоста</w:t>
              <w:softHyphen/>
              <w:t>нов</w:t>
              <w:softHyphen/>
              <w:t>лении опера</w:t>
              <w:softHyphen/>
              <w:t>ций по расходо</w:t>
              <w:softHyphen/>
              <w:t xml:space="preserve">ванию средств в связи с неисполнением требований исполнительного докуме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</w:t>
              <w:softHyphen/>
              <w:t>ление о возобнов</w:t>
              <w:softHyphen/>
              <w:t>лении опера</w:t>
              <w:softHyphen/>
              <w:t>ций по расходо</w:t>
              <w:softHyphen/>
              <w:t>ванию средст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ле-ния   в департа-мент финансов мэрии города Архангель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-ния   в департа-мент финансов мэрии города Архангельс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поступ-ления   в департа-мент финансов мэрии города Архангель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418"/>
        <w:gridCol w:w="1985"/>
        <w:gridCol w:w="2589"/>
        <w:gridCol w:w="1665"/>
        <w:gridCol w:w="992"/>
        <w:gridCol w:w="1417"/>
        <w:gridCol w:w="1275"/>
        <w:gridCol w:w="1701"/>
        <w:gridCol w:w="1134"/>
        <w:gridCol w:w="852"/>
      </w:tblGrid>
      <w:tr>
        <w:trPr>
          <w:trHeight w:val="248" w:hRule="atLeast"/>
          <w:cantSplit w:val="true"/>
        </w:trPr>
        <w:tc>
          <w:tcPr>
            <w:tcW w:w="4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с лицевого счета получателя средств городск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едставленных должником  в департамент финансов мэрии города Архангельска копиях документов, подтверждающих исполнение (частичное исполнение) требований предъявленного исполнительного документ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правлении полностью исполненного исполнительного документа</w:t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сполнительного документа</w:t>
            </w:r>
          </w:p>
        </w:tc>
      </w:tr>
      <w:tr>
        <w:trPr>
          <w:cantSplit w:val="true"/>
        </w:trPr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  <w:softHyphen/>
              <w:t>ный доку</w:t>
              <w:softHyphen/>
              <w:t>мент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сопроводительного письма должника (реквизиты иных предъявленных должником документ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в департамент финансов мэрии города Архангель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озврате исполнительного документа/Уведомление о возврате документов, приложенных к исполнительному докумен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ind w:right="-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843"/>
        <w:gridCol w:w="1275"/>
        <w:gridCol w:w="1276"/>
        <w:gridCol w:w="1549"/>
        <w:gridCol w:w="2420"/>
        <w:gridCol w:w="3053"/>
        <w:gridCol w:w="2475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взыскателя об отзыве исполнительного документ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суда (судебный акт) об отзыве исполнительного докумен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судебного акт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ебного орг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омер и дата и наименование судебного органа, его отменивше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 в департамент финансов мэрии города Арханге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507"/>
        <w:gridCol w:w="2835"/>
        <w:gridCol w:w="4253"/>
        <w:gridCol w:w="226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рочка, рассрочка, отложение, приостановление исполнения судебного а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исполнения судебного акт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омер и дата и наименование судебного органа, его выдавшег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в департамент финансов мэрии города Архангель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c ___ </w:t>
            </w:r>
            <w:r>
              <w:rPr>
                <w:sz w:val="20"/>
                <w:szCs w:val="20"/>
              </w:rPr>
              <w:t>по ___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омер и дата и наименование судебного органа, его вы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 в департамент финансов мэрии города Архангельска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</w:t>
      </w:r>
      <w:r>
        <w:rPr>
          <w:iCs/>
          <w:sz w:val="20"/>
          <w:szCs w:val="20"/>
        </w:rPr>
        <w:t xml:space="preserve"> При поступлении в </w:t>
      </w:r>
      <w:r>
        <w:rPr>
          <w:sz w:val="20"/>
          <w:szCs w:val="20"/>
        </w:rPr>
        <w:t xml:space="preserve">департамент финансов мэрии города Архангельска </w:t>
      </w:r>
      <w:r>
        <w:rPr>
          <w:iCs/>
          <w:sz w:val="20"/>
          <w:szCs w:val="20"/>
        </w:rPr>
        <w:t xml:space="preserve">исполнительного документа о взыскании денежных средств с должника, не имеющего в </w:t>
      </w:r>
      <w:r>
        <w:rPr>
          <w:sz w:val="20"/>
          <w:szCs w:val="20"/>
        </w:rPr>
        <w:t xml:space="preserve">департаменте финансов мэрии города Архангельска </w:t>
      </w:r>
      <w:r>
        <w:rPr>
          <w:iCs/>
          <w:sz w:val="20"/>
          <w:szCs w:val="20"/>
        </w:rPr>
        <w:t>лицевого счета, информация по данному исполнительному документу указывается в  графах 1- 11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>2. Графы  12-14, 19-23, 31-36  не заполняются в случае исполнения исполнительного документа, предусматривающего обращение взыскания на средства городского бюджета по иску к муниципальному образованию «Город Архангельск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  <w:szCs w:val="20"/>
        </w:rPr>
        <w:t>3. Графы  24-26 заполняются только в случае исполнения исполнительного документа, предусматривающего обращение взыскания на средства городского бюджета по иску к муниципальному образованию «Город Архангельск»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</w:t>
      </w:r>
      <w:r>
        <w:rPr>
          <w:sz w:val="20"/>
          <w:szCs w:val="20"/>
        </w:rPr>
        <w:t>4. При исполнении требований исполнительного документа в полном объеме сумма по последнему платежу выделяется жирным шрифтом в графе 3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. При представлении должником или  главным распорядителем средств городского бюджета, в функции которого входит совершение действий, указанных в судебном акте по иску  к муниципальному образованию «Город Архангельск», в департамент финансов мэрии города Архангельска копий  документов, подтверждающих исполнение (частичное исполнение) требований предъявленного исполнительного документа,  номер, дата и сумма платежного документа, подтверждающего исполнение исполнительного документа, указывается в соответствующих графах 37-39, иная информация – в графах 40 и 41. </w:t>
      </w:r>
    </w:p>
    <w:p>
      <w:pPr>
        <w:sectPr>
          <w:type w:val="nextPage"/>
          <w:pgSz w:orient="landscape" w:w="16838" w:h="11906"/>
          <w:pgMar w:left="540" w:right="638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 .В графе 46  при возврате исполнительного документа в соответствии с  пунктами  7 - 10 настоящего Порядка указываются основания для возврата исполнительных документов, определенные пунктами 3, 3.1 и 3.2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     взыска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ли              судеб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__________________________________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     финансов мэрии   города    Архангельска      возвращает     исполнительный     документ серии ____ N _____________, выданный   "____"________________20__г.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наименование судебного органа, выдавшего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         </w:t>
      </w: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возвр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__                  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                           (расшифро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взыск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адрес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документов, приложенных к исполнительному документу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мэрии города Архангельска  возвращает документы__________________________________________________________,  которые прилагались к исполнительному документу серии__ № _______________, выданному "___" ____________ 20__ г.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 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указывается причина возвр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 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rmal"/>
        <w:numPr>
          <w:ilvl w:val="0"/>
          <w:numId w:val="0"/>
        </w:numPr>
        <w:ind w:left="5400" w:right="-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Normal"/>
        <w:rPr/>
      </w:pPr>
      <w:r>
        <w:rPr/>
        <w:t>№</w:t>
      </w:r>
      <w:r>
        <w:rPr/>
        <w:t xml:space="preserve">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зыска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/>
        <w:t xml:space="preserve">________________________________ </w:t>
      </w:r>
    </w:p>
    <w:p>
      <w:pPr>
        <w:pStyle w:val="ConsPlusNonformat"/>
        <w:ind w:right="-6" w:hanging="0"/>
        <w:rPr/>
      </w:pPr>
      <w:r>
        <w:rPr>
          <w:rFonts w:eastAsia="Courier New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представлении уточненных реквизитов банковского счета взыскателя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авлением в департамент финансов  мэрии города Архангельска 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____№______________________, выданному "__" ________ 20__ г.____________________________________,</w:t>
      </w:r>
    </w:p>
    <w:p>
      <w:pPr>
        <w:pStyle w:val="Normal"/>
        <w:pBdr>
          <w:top w:val="single" w:sz="4" w:space="3" w:color="000000"/>
        </w:pBdr>
        <w:ind w:right="141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(наименование судебного органа, выдавшего     </w:t>
      </w:r>
    </w:p>
    <w:p>
      <w:pPr>
        <w:pStyle w:val="Normal"/>
        <w:pBdr>
          <w:top w:val="single" w:sz="4" w:space="3" w:color="000000"/>
        </w:pBdr>
        <w:ind w:right="141" w:hanging="0"/>
        <w:jc w:val="center"/>
        <w:rPr/>
      </w:pPr>
      <w:r>
        <w:rPr/>
        <w:t xml:space="preserve">                                                            </w:t>
      </w:r>
      <w:r>
        <w:rPr/>
        <w:t>исполнительный документ)</w:t>
      </w:r>
    </w:p>
    <w:p>
      <w:pPr>
        <w:pStyle w:val="Normal"/>
        <w:tabs>
          <w:tab w:val="clear" w:pos="708"/>
          <w:tab w:val="right" w:pos="992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ем Вам о необходимости представления в департамент финансов  мэрии города Архангельска уточненных реквизитов банковского счета взыск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редставлении уточненных реквизитов банковского счета взыскателя в течение тридцати дней со дня направления настоящего уведомления документы, находящиеся на исполнении, подлежат возвра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521" w:hanging="0"/>
        <w:rPr/>
      </w:pPr>
      <w:r>
        <w:rPr/>
        <w:t xml:space="preserve">                    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ConsPlusNormal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                                                                     ______________________________________</w:t>
      </w:r>
    </w:p>
    <w:p>
      <w:pPr>
        <w:pStyle w:val="ConsPlusNonformat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rmal"/>
        <w:ind w:right="-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6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________________________________ </w:t>
      </w:r>
    </w:p>
    <w:p>
      <w:pPr>
        <w:pStyle w:val="ConsPlusNonformat"/>
        <w:ind w:right="-6" w:hanging="0"/>
        <w:rPr/>
      </w:pPr>
      <w:r>
        <w:rPr>
          <w:rFonts w:eastAsia="Courier New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уплении исполнительного документа о взыскании денежных средств  с муниципального казенного учреждения муниципального образования «Город Архангельск»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 мэрии города Архангельска уведомляет о поступлении исполнительного документа и дате его приема к исполнению: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1134"/>
        <w:gridCol w:w="1559"/>
        <w:gridCol w:w="1418"/>
        <w:gridCol w:w="135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  </w:t>
              <w:br/>
              <w:t>приема исполнительного документа к исполнению</w:t>
            </w:r>
          </w:p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взыскателя (представителя  </w:t>
              <w:br/>
              <w:t>взыскателя или</w:t>
              <w:br/>
              <w:t xml:space="preserve">судебного органа, </w:t>
              <w:br/>
              <w:t xml:space="preserve">представившего  </w:t>
              <w:br/>
              <w:t xml:space="preserve">исполнительный  </w:t>
              <w:br/>
              <w:t xml:space="preserve">документ/номер  </w:t>
              <w:br/>
              <w:t xml:space="preserve">и дата почтового </w:t>
              <w:br/>
              <w:t>уведомления</w:t>
            </w:r>
          </w:p>
        </w:tc>
        <w:tc>
          <w:tcPr>
            <w:tcW w:w="5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окумент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 и</w:t>
              <w:br/>
              <w:t xml:space="preserve">дата  </w:t>
              <w:br/>
              <w:t>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дебного  </w:t>
              <w:br/>
              <w:t>орг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судебного акта </w:t>
              <w:br/>
              <w:t>и номер дела, по</w:t>
              <w:br/>
              <w:t xml:space="preserve">которому выдан </w:t>
              <w:br/>
              <w:t xml:space="preserve">исполнительный </w:t>
              <w:br/>
              <w:t>докумен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6" w:hanging="0"/>
              <w:rPr/>
            </w:pPr>
            <w:r>
              <w:rPr/>
            </w:r>
          </w:p>
        </w:tc>
      </w:tr>
    </w:tbl>
    <w:p>
      <w:pPr>
        <w:pStyle w:val="ConsPlusNonformat"/>
        <w:ind w:right="-6" w:hanging="0"/>
        <w:rPr/>
      </w:pPr>
      <w:r>
        <w:rPr/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необходимости представления в течение  десяти  рабочих  дней  со дня   получения настоящего уведомления следующих документов: 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             об источнике образования задолженности и о кодах  бюджетной классификации Российской Федерации, по которым должны быть произведены   расходы  городского  бюджета  по  исполнению  исполнительного  документа применительно  к  бюджетной  классификации  Российской  Федерации  текущего финансового года;</w:t>
      </w:r>
    </w:p>
    <w:p>
      <w:pPr>
        <w:pStyle w:val="ConsPlusNonformat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ого  документа  на перечисление в установленном порядке средств  для  полного либо частичного исполнения требований исполнительного документа;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и о дате ежемесячной выплаты по исполнительному листу, если выплаты по  его исполнению имеют периодический характер.</w:t>
      </w:r>
    </w:p>
    <w:p>
      <w:pPr>
        <w:pStyle w:val="ConsPlusNonformat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:  Копии   судебного акта, на основании которого выдан исполнительный документ,   и  заявления взыскателя на 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ыва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ика о получении Уведомления о поступлении</w:t>
      </w:r>
    </w:p>
    <w:p>
      <w:pPr>
        <w:pStyle w:val="ConsPlusNonformat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ительного документ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 взыскании денежных средств  с муниципального казенного учреждения муниципального образования «Город Архангельск»</w:t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0__ г. N ___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            _______________         _______________________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 20__ г. 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 1. Датой приема исполнительного документа к исполнению является дата поступления исполнительного документа в департамент финансов мэрии города Архангельска.</w:t>
      </w:r>
    </w:p>
    <w:p>
      <w:pPr>
        <w:pStyle w:val="ConsPlusNonformat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ка должника о получении Уведомления о поступлении исполнительного документ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зыскании денежных средств  с муниципального казенного учреждения муниципального образования «Город Архангельск»  заполняется в случае вручения Уведомления о поступлении исполнительного документа о взыскании денежных средств  с муниципального казенного учреждения муниципального образования «Город Архангельск» с нарочным.</w:t>
      </w:r>
    </w:p>
    <w:p>
      <w:pPr>
        <w:pStyle w:val="ConsPlusNonformat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nforma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</w:rPr>
        <w:t xml:space="preserve"> </w:t>
      </w:r>
      <w:r>
        <w:rPr/>
        <w:t>от "__" ___________ 20__ г.</w:t>
      </w:r>
    </w:p>
    <w:p>
      <w:pPr>
        <w:pStyle w:val="ConsPlusNonformat"/>
        <w:rPr/>
      </w:pPr>
      <w:r>
        <w:rPr/>
        <w:t>N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судеб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правлении полностью исполн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ного документа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финансов  мэрии города Архангельска       возвращает исполнительный документ серии ____№______________________, выданный "__" ________ 20__ г.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номер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ным исполнением требований исполнительного докумен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     __________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rmal"/>
        <w:ind w:hanging="0"/>
        <w:jc w:val="right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                                                                           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исполнения 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ступившего судебного акта и судебного орган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давшего  его, или поступление иного документ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держание поступившего судебного акта или документа)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 Вам  о   необходимости   исполнения  в порядке и в сроки, определенные законодательством Российской Федерации, исполнительного документа серии____ №____________, выданного "____" ___________ 20__ г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судебного органа, выдавшего 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номер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___________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отры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ика о получении Уведомления о возобновлении исполн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 20__ г. N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_______________                       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 Расписка должника о получении Уведомления о возобновлении исполн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го документа заполняется в случае вручения Уведомления о поступлении исполнительного док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рочным.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структурного (обособленно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азделения должника)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остановлении операций по расходованию средств в связи с неисполнением требований   исполнительного докум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исполнением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ика по исполнительному документ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исполнительного документа  серии ___N ____________, выда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удебного органа,  выдавше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ый докумен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на основании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для приостановления опер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пераций по расходованию средств на  лицевых  счетах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и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его структурных (обособленных) подраздел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о до момента   устранения   нарушений   (за   исключением  операций  по исполнению исполнительных документов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___________              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(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мечание: В качестве основания для приостановления осуществления операций по расходованию средств на лицевых счетах должника указывается пункт 3 (пункт 6, пункт 7)  статьи 242.5 Бюджетного кодекс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                                                                         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уктурного (обособленног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разделения должника)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операций по расходованию сред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оступлением  в департамент финансов мэрии города Архангельска______________________________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ступившего судебного акта и судебного орга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вшего его или и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умента, послужившего основанием для возобновления операций по расходованию средст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поступившего судебного акта или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ы операции на лицевых счетах 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                (наименование должника и его структурных (обособленных)  подраздел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ные   в   соответствии с Уведомлением №____от__________20__г.  при неисполнении   требований   исполнительного   документа серии___  N _______________,выданного "____" __________ 20__ г.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исполнительны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заместитель дирек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финансов                             ___________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(расшифровка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рядку  учета и  хранения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сполнению судебных актов,  предусматривающих</w:t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зыскания  на средства  городского бюдж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" 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N _____________________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зыска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spacing w:before="480" w:after="600"/>
        <w:jc w:val="center"/>
        <w:rPr/>
      </w:pPr>
      <w:r>
        <w:rPr>
          <w:b/>
          <w:bCs/>
          <w:sz w:val="28"/>
          <w:szCs w:val="28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истечением ______________________ 20__ г. трехмесячного срока исполнения исполнительного документа серии ___ N _______________, выданного"__"_______________20__г.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дебного органа, выдавшего исполнительный документ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(наименование акта судебного органа, дата, N дела, по которому он выне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неисполнением  должником  содержащихся  в  нем  требований  сообщаем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  отзыва   исполнительного  документа  и  предъявления  исков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  по   неисполненному   исполнительному   документу  к  глав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ю   средств   городского  бюджета,  в  ведении   которого находится должник________________________________________________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тзыва исполнительного документа Вам необходимо направить в департамент финансов  мэрии города Архангельска заявление с просьбой о его возврате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567"/>
        <w:gridCol w:w="283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заместитель директора) департамента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</w:t>
            </w:r>
          </w:p>
          <w:p>
            <w:pPr>
              <w:pStyle w:val="Normal"/>
              <w:jc w:val="center"/>
              <w:rPr/>
            </w:pPr>
            <w:r>
              <w:rPr/>
              <w:t>подписи)</w:t>
            </w:r>
          </w:p>
        </w:tc>
      </w:tr>
    </w:tbl>
    <w:p>
      <w:pPr>
        <w:pStyle w:val="Normal"/>
        <w:spacing w:before="240" w:after="0"/>
        <w:ind w:left="6379" w:hanging="0"/>
        <w:rPr/>
      </w:pPr>
      <w:r>
        <w:rPr/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8:00Z</dcterms:created>
  <dc:creator>GamulinaIS</dc:creator>
  <dc:description/>
  <cp:keywords/>
  <dc:language>en-US</dc:language>
  <cp:lastModifiedBy>GamulinaIS</cp:lastModifiedBy>
  <cp:lastPrinted>2015-01-12T10:48:00Z</cp:lastPrinted>
  <dcterms:modified xsi:type="dcterms:W3CDTF">2015-01-15T09:48:00Z</dcterms:modified>
  <cp:revision>2</cp:revision>
  <dc:subject/>
  <dc:title>УТВЕРЖДЕН</dc:title>
</cp:coreProperties>
</file>