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горо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ды преемственности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дения городской декады преемственности 2019 года (далее – Декада) - обеспечение преемственности дошкольного и начального общего образования в условиях введения и реализации ФГОС в рамках реализации федеральных проектов "Современная школа", "Успех каждого ребенка" </w:t>
        <w:br/>
        <w:t>и "Учитель будущего" (согласно Указу Президента РФ от 07.05.2018 № 204 "О национальных целях и стратегических задачах развития Российской Федерации на период до 2024 года"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Дека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демонстрации положительных практик в рамках реализации федеральных проектов "Современная школа", "Успех каждого ребенка" и "Учитель будущего" (согласно Указу Президента РФ от 07.05.2018 № 204 "О национальных целях и стратегических задачах развития Российской Федерации на период до 2024 года"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емственность содержания и форм организации образовательной деятельности, обеспечивающих реализацию основных образовательных программ дошкольного образования и начально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банка методических разработок уро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оддержка творчески работающих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 Декады – департамент образования Администрации муниципального образования "Город Архангельск" (далее – департамент образова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сполнители – окружные ресурсные центры системы образования муниципального образования "Город Архангельск" (далее – ОР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Участники Декады – педагоги образовательных организаций, находящихся в ведении департамента образования (далее – О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организации и проведения Дека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Декада проводится с 05.11.2019 по 15.11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2. В рамках Декады педагоги представляют свой опыт в форме организации образовательной деятельности с детьми старшего дошкольного и младшего школьного возраста: проектная деятельность, игровая деятельность, круглые столы, мастер-классы, педагогические мастерские. Количество проводимых мероприятий определяет ОРЦ, при этом уделяя особое внимание их кач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Для участия в Декаде администрация ОО направляет в ОРЦ заявку с указанием даты, времени, места, формы и темы открытого мероприятия на бланке учреждения, заверенную печатью и подписью руководителя (Приложение № 2), а также план-программу мероприятия </w:t>
        <w:br/>
        <w:t>до 11.10.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4. ОРЦ на основе представленных заявок по приложенной форме составляет программу проведения Дека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 3) и в электронном варианте направляет её в департамент образования (Швакова Екатерина Антоновна, тел.: 607-50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imo2@arhcity.ru</w:t>
        </w:r>
      </w:hyperlink>
      <w:r>
        <w:rPr>
          <w:sz w:val="28"/>
          <w:szCs w:val="28"/>
        </w:rPr>
        <w:t>) и в ОО округа не позднее 24.10.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5. Руководители ОО содействуют проведению и посещению мероприятий в рамках Дек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6. Руководители ОО сдают отчет об участии ОО в Декаде в ОРЦ (Приложение № 4) до 22.11.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7. ОРЦ на основании отчетов ОО составляют и направляют в департамент образования итоговый отчет об участии в Декаде (Приложение № 5) до 29.11.2019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тификаты участников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Контактная информация: Швакова Екатерина Антоновна, главный  специалист отдела организационно-аналитического обеспечения департамента образования Администрации города Архангельска                  (тел.: 607-50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imo2@arhcity.ru)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явка на участие в Декаде преемственности</w:t>
      </w:r>
      <w:r>
        <w:rPr>
          <w:b/>
          <w:i/>
          <w:sz w:val="28"/>
          <w:szCs w:val="28"/>
        </w:rPr>
        <w:t>*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 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37"/>
        <w:gridCol w:w="1886"/>
        <w:gridCol w:w="1907"/>
        <w:gridCol w:w="2127"/>
        <w:gridCol w:w="157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 возраст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тема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программа мероприятий при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/Руководитель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еобходимо направить в ОРЦ в срок до 11 октября 2019 го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программа проведения город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ды преемственности 2019 года*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Ц территориального округ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5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,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, категор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еобходимо направить в департамент образования до 24 октября 2019 го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участии ОО в Декаде преемственности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ОО, представивших опыт работы в форме открыт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 ОО, посетивших открытые мероприятия в рамках Дек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разовательных организаций, посещённых педагогами в рамках Дек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, опыт работы каких выступлений был отмечен педагогами ОО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/Руководитель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*необходимо направить в ОРЦ до 22 ноября 2019 год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РЦ об участии в Декаде преемственности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Ц 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прошедших в рамках Дек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дагогов </w:t>
            </w:r>
            <w:r>
              <w:rPr>
                <w:u w:val="single"/>
              </w:rPr>
              <w:t>от каждой ОО</w:t>
            </w:r>
            <w:r>
              <w:rPr/>
              <w:t>, представивших свой опыт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дагогов </w:t>
            </w:r>
            <w:r>
              <w:rPr>
                <w:u w:val="single"/>
              </w:rPr>
              <w:t>от каждой ОО</w:t>
            </w:r>
            <w:r>
              <w:rPr/>
              <w:t>, посетивших открытые мероприятия в рамках Дека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, поднятые на мероприятиях в рамках проведения Дек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, опыт работы каких выступлений был чаще всего отмечен О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востребованную тему для проведения Декады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/Руководитель ОР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*необходимо направить в департамент образования  до 29 ноября 201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2145"/>
        </w:tabs>
        <w:ind w:left="214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65"/>
        </w:tabs>
        <w:ind w:left="286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85"/>
        </w:tabs>
        <w:ind w:left="358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305"/>
        </w:tabs>
        <w:ind w:left="430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2@arh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2:00Z</dcterms:created>
  <dc:creator>Matveeva</dc:creator>
  <dc:description/>
  <cp:keywords/>
  <dc:language>en-US</dc:language>
  <cp:lastModifiedBy>Екатерина Антоновна Швакова</cp:lastModifiedBy>
  <cp:lastPrinted>2019-09-05T11:23:00Z</cp:lastPrinted>
  <dcterms:modified xsi:type="dcterms:W3CDTF">2019-09-05T08:23:00Z</dcterms:modified>
  <cp:revision>19</cp:revision>
  <dc:subject/>
  <dc:title/>
</cp:coreProperties>
</file>